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758"/>
      </w:tblGrid>
      <w:tr>
        <w:trPr>
          <w:trHeight w:val="45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袁晓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3.3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药学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8084676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江堰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员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鱼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完成任务争取多得冠军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安全，及药品销售，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写。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员工专业知识，销售技巧。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一名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，多做，多问。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货品种尽快补上，保健品说明书的 发放。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管理培训，销售技巧的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点：该员工销售能力较强，积极上进，活泼开朗，善于言谈，友爱和善，跟同事相处融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点：不爱打扫卫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意见：该员工各项能力较强，故推荐为见习店长候选人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长签字：易庭丽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4:00Z</dcterms:created>
  <dc:creator>pc</dc:creator>
  <dc:description/>
  <cp:keywords/>
  <dc:language>en-US</dc:language>
  <cp:lastModifiedBy>Administrator</cp:lastModifiedBy>
  <dcterms:modified xsi:type="dcterms:W3CDTF">2014-12-04T01:47:00Z</dcterms:modified>
  <cp:revision>13</cp:revision>
  <dc:subject/>
  <dc:title/>
</cp:coreProperties>
</file>