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2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彭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/03/1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2231706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业员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看书、唱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画画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更好的做好销售，能到达自主的处理邮件和工作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、卫生、收银、拣和熬制中药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自身专业学习，将被动学习转化为主动学习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学习和培训有关店长工作范围的课程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能够积极完成店长交代的工作，处理工作的学习能力还是挺不错的，和同时间相处融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：学习的主动性不够，销售能力还学要提升。希望通过此次的店长培训能够多锻炼，多学习，更好的提升自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王艳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-12-4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cp:keywords/>
  <dc:language>en-US</dc:language>
  <cp:lastModifiedBy>User</cp:lastModifiedBy>
  <dcterms:modified xsi:type="dcterms:W3CDTF">2014-12-04T02:27:00Z</dcterms:modified>
  <cp:revision>18</cp:revision>
  <dc:subject/>
  <dc:title/>
</cp:coreProperties>
</file>