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Calibri;Trebuchet MS" w:eastAsia="Calibri;Trebuchet MS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12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Calibri;Trebuchet MS" w:eastAsia="Calibri;Trebuchet MS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黎小玲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/09/14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药剂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8450576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河源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营业员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看书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搞好销售，学习有关门店知识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销售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店长及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的培养及自己的能力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电脑不是很熟悉，希望公司可以培训一些电脑知识，以便我们遇到电脑问题可以自行处理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销售有关的培训、电脑培训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点：销售能力很不错，和顾客的沟通能力强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点：处理后勤的能力需要提高，电脑系统还需要多学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王艳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-12-4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7:00Z</dcterms:created>
  <dc:creator>pc</dc:creator>
  <dc:description/>
  <cp:keywords/>
  <dc:language>en-US</dc:language>
  <cp:lastModifiedBy>User</cp:lastModifiedBy>
  <dcterms:modified xsi:type="dcterms:W3CDTF">2014-12-04T01:44:00Z</dcterms:modified>
  <cp:revision>11</cp:revision>
  <dc:subject/>
  <dc:title/>
</cp:coreProperties>
</file>