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5.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5321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、跳舞、打篮球等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自己的销售能力和执行能力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、处理公司发的邮件，打扫卫生等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大活动力度，让客流量增加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、片区经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同事和领导对我提出的意见，自己发现自己的缺点加以改正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给我更多的学习机会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、盘点工作等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做事学习积极向上，提出的错误能很快改正，希望在以后的工作中对自己的专业知识和管理能力对提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谢怡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1.3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2-04T02:18:00Z</dcterms:modified>
  <cp:revision>7</cp:revision>
  <dc:subject/>
  <dc:title/>
</cp:coreProperties>
</file>