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</w:t>
      </w:r>
      <w:r>
        <w:rPr>
          <w:sz w:val="32"/>
          <w:szCs w:val="32"/>
        </w:rPr>
        <w:t>失败案例分享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有一天，一位五十多岁的阿姨来到店里，我热情的迎上去问到：阿姨，想看下哪方面的药喃？阿姨说：我随便看看，我说：要得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我离阿姨有两米远的距离，关注着她。阿姨走马观花一样的看了好几个货架。终于，她在我们陈列太极钙的柜台停留了下来，拿着太极钙看了看，我适时的问阿姨：阿姨想补点钙哇？阿姨说：嗯，听她们说的，年纪大了，要补点钙，我先来了解一下，哪种钙好！我说：阿姨，你拿的这种是葡萄糖酸钙，现在一般的钙片都是碳酸钙，好多人都觉得碳酸钙又大颗，不好吞，而且还很伤胃，最恼火的就是容易形成结石。葡萄糖酸钙喃就不会有这些情况，因为它一般都是咀嚼片，嚼起吃就行了，只要口感好，嚼起吃就方便得很了，像有些钙嚼起，她们说的像嚼石灰一样，那才叫恼火！阿姨听了，笑兮兮的说：哦，就是。她又看了下用法，哦，要吃三大三次啊，怕是记不到哦。我向她解释说：阿姨，一个人的吸收，有好的，有不好的，你一次吃</w:t>
      </w:r>
      <w:r>
        <w:rPr>
          <w:sz w:val="30"/>
          <w:szCs w:val="30"/>
        </w:rPr>
        <w:t>600MG</w:t>
      </w:r>
      <w:r>
        <w:rPr>
          <w:sz w:val="30"/>
          <w:szCs w:val="30"/>
        </w:rPr>
        <w:t>，根本就吸收不完全，多的还不是就浪费了，对不对嘛</w:t>
      </w:r>
      <w:r>
        <w:rPr>
          <w:sz w:val="30"/>
          <w:szCs w:val="30"/>
        </w:rPr>
        <w:t>?</w:t>
      </w:r>
      <w:r>
        <w:rPr>
          <w:sz w:val="30"/>
          <w:szCs w:val="30"/>
        </w:rPr>
        <w:t>阿姨想了下，没有说是，也没有说不是，只是点了点头。她说：还有没有其它的钙呢？我把钙尔奇、液体钙一一的拿给阿姨看了，阿姨对比了一下价格等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看完之后，阿姨说，嗯，好多钙哦，都不好选的了，万一买得不好，买回去又要遭吼！我笑着说：阿姨，哪个还会吼你哦！阿姨笑着说：我女娃子嘛，买得不好，她就要说我！我说：呵呵，阿姨，你女嘛不得吼你，她还不是为你好，害怕你上当受骗，我们是连锁店，大公司，又不是外头的啥子歪摊摊，现在上网啊那些啥子都查得到，我给你葡萄糖酸钙和碳酸钙写起，你回去喊你女帮你网上查一下，看哪种的优势大些嘛，到时你再决定买哪种嘛好不好？阿姨高兴的说，那才好呢！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就这样，我把阿姨送出了店。虽说阿姨这次没有买药，但是我相信，我的认真仔细的讲解也不会白费，只要她是真的需要这类型的药品，她始终会来买钙片的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0" w:hanging="5100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　　　　　　人中店　　缪玉芳</w:t>
      </w:r>
    </w:p>
    <w:p>
      <w:pPr>
        <w:pStyle w:val="Normal"/>
        <w:ind w:left="5820" w:hanging="5400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　　　　　　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</w:p>
    <w:sectPr>
      <w:type w:val="nextPage"/>
      <w:pgSz w:w="12240" w:h="15840"/>
      <w:pgMar w:left="1304" w:right="2552" w:gutter="0" w:header="0" w:top="1021" w:footer="0" w:bottom="53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36:00Z</dcterms:created>
  <dc:creator>微软用户</dc:creator>
  <dc:description/>
  <cp:keywords/>
  <dc:language>en-US</dc:language>
  <cp:lastModifiedBy>微软用户</cp:lastModifiedBy>
  <dcterms:modified xsi:type="dcterms:W3CDTF">2014-12-04T02:07:00Z</dcterms:modified>
  <cp:revision>2</cp:revision>
  <dc:subject/>
  <dc:title/>
</cp:coreProperties>
</file>