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sz w:val="32"/>
          <w:szCs w:val="32"/>
        </w:rPr>
        <w:t>　　　　　　成功销售三加一案例分享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在一个阴雨绵绵的工作日，下午六点多的时候，一位二十来岁的美女，提着个大袋子进到店中。</w:t>
      </w:r>
    </w:p>
    <w:p>
      <w:pPr>
        <w:pStyle w:val="Normal"/>
        <w:ind w:firstLine="640"/>
        <w:rPr/>
      </w:pPr>
      <w:r>
        <w:rPr>
          <w:sz w:val="32"/>
          <w:szCs w:val="32"/>
        </w:rPr>
        <w:t>她一进到门店就问：请问下你们的阿胶咋卖的呢？我一听：有戏！呵呵，我就对她说：看你买哪一种，我们有东阿阿胶，还有我们太极集团的天胶？东阿的现在半斤</w:t>
      </w:r>
      <w:r>
        <w:rPr>
          <w:sz w:val="32"/>
          <w:szCs w:val="32"/>
        </w:rPr>
        <w:t>995</w:t>
      </w:r>
      <w:r>
        <w:rPr>
          <w:sz w:val="32"/>
          <w:szCs w:val="32"/>
        </w:rPr>
        <w:t>元，太极的天胶现在</w:t>
      </w:r>
      <w:r>
        <w:rPr>
          <w:sz w:val="32"/>
          <w:szCs w:val="32"/>
        </w:rPr>
        <w:t>599</w:t>
      </w:r>
      <w:r>
        <w:rPr>
          <w:sz w:val="32"/>
          <w:szCs w:val="32"/>
        </w:rPr>
        <w:t>元。她听了之后，还是很混乱的感觉，但好像也没觉得特别贵的样子，我想可能她之前有了解过，大概知道一个价位。然后，我把两种阿胶都拿给了她看，也没有特别的推销哪一种的感觉。她说：为什么这个要九百多，这个才六百呢？我仔细的给她讲解了东阿时间久些，多年以来市场上只此一家，价格每年见风长，现在我们太极集团也出了阿胶了，太极集团的品质是无庸值疑的，这么大一家企业，在阿胶的品质方面，那是可以溯源的，相对来说，我们太极的阿胶那是相当的质优价廉，呵呵，当然这个廉是相对的，必竟嘛阿胶现在原材料驴皮还是很难得的，我们厂都是自己养的驴，我们公司员工还分吃了驴肉的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然后，我又把我们现在的活动给她做了讲解，买一盒送辅料，买两盒可以打</w:t>
      </w:r>
      <w:r>
        <w:rPr>
          <w:sz w:val="32"/>
          <w:szCs w:val="32"/>
        </w:rPr>
        <w:t>8.8</w:t>
      </w:r>
      <w:r>
        <w:rPr>
          <w:sz w:val="32"/>
          <w:szCs w:val="32"/>
        </w:rPr>
        <w:t>折。她说：咦？我之前在另外一个店咋没给我说有活动喃？那天我主要是没带社保卡，她们还喊我把钱给了，后面可以再刷卡的。我说，哦，其它私人门店就不晓得了，我们是太极连锁店，这个活动是公司统一在搞，都是这个活动，我们也不会藏到掖到的，反正要给顾客最大的优惠嘛！之后，她打了电话给她的妈妈，说两盒打</w:t>
      </w:r>
      <w:r>
        <w:rPr>
          <w:sz w:val="32"/>
          <w:szCs w:val="32"/>
        </w:rPr>
        <w:t>8.8</w:t>
      </w:r>
      <w:r>
        <w:rPr>
          <w:sz w:val="32"/>
          <w:szCs w:val="32"/>
        </w:rPr>
        <w:t>折，她就决定买了，这时，我看她都是了解过的了，我又对她说，你看你要不要买三盒嘛，以前有个活动是买三送一的，我可以给我们领导申请一下，应该可以的。我给片长打了电话，同意了买三送一的优惠，美女也觉得买三送一才四百多元一盒，确实划算得多。就决定买了四盒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她要求全部打粉，在我的劝说下，直接块状放，还好些，打粉之后，不易存放等，她就只打了两盒粉。我给她说：只要是买的我们太极的天胶，你随便在哪个店买的，你拿来我都会免费给你打份的。美女高兴的说：那要得嘛，给妈妈带回去怕她也要吃两三个月了，反正我就在这边上班，到时再回来麻烦你们帮我打。我说：没得问题的，随时拿来，绝对不得收你费，你看冲牛奶喝咋样，如果觉得没得固元膏好吃的话，你到时拿来我又给你做固元膏，肯定不得收你加工费！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就这样，美女高高兴兴的走了，我也成功的销售了一套三加一的套包，哎呀，激动啊！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78" w:hanging="5440"/>
        <w:rPr>
          <w:sz w:val="32"/>
          <w:szCs w:val="32"/>
        </w:rPr>
      </w:pPr>
      <w:r>
        <w:rPr>
          <w:sz w:val="32"/>
          <w:szCs w:val="32"/>
        </w:rPr>
        <w:t>　　　　　　　　　　　　　　　　　　　　　　　　　　　　　　人中店　缪玉芳</w:t>
      </w:r>
    </w:p>
    <w:p>
      <w:pPr>
        <w:pStyle w:val="Normal"/>
        <w:ind w:left="5918" w:hanging="5280"/>
        <w:rPr>
          <w:sz w:val="32"/>
          <w:szCs w:val="32"/>
        </w:rPr>
      </w:pPr>
      <w:r>
        <w:rPr>
          <w:sz w:val="32"/>
          <w:szCs w:val="32"/>
        </w:rPr>
        <w:t>　　　　　　　　　　　　　　　　　　　　　　　　　　　　　　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</w:t>
      </w:r>
    </w:p>
    <w:sectPr>
      <w:type w:val="nextPage"/>
      <w:pgSz w:w="12240" w:h="15840"/>
      <w:pgMar w:left="1304" w:right="2552" w:gutter="0" w:header="0" w:top="1021" w:footer="0" w:bottom="53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11:00Z</dcterms:created>
  <dc:creator>微软用户</dc:creator>
  <dc:description/>
  <cp:keywords/>
  <dc:language>en-US</dc:language>
  <cp:lastModifiedBy>微软用户</cp:lastModifiedBy>
  <dcterms:modified xsi:type="dcterms:W3CDTF">2014-12-04T02:07:00Z</dcterms:modified>
  <cp:revision>5</cp:revision>
  <dc:subject/>
  <dc:title/>
</cp:coreProperties>
</file>