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130033,122897,122904,66292,49944,26754,75156,136146,16932,,65072,31222,50655,28315,135655,36163,3626,30777,43016,42606,48311,16367,45384,11979,560,21788,47242,16141,31441,16572,40989,2025,31440,5627,17176,135082,47011,1221,49941,49942,100045,88212,119289,35431,45296,136144,31553,8110,131588,130836,135058,135162,73186,134698,18372,127318,104592,35084,43758,8555,49943,64765,44367,</w:t>
      </w:r>
      <w:r>
        <w:rPr/>
        <w:t>72813,110072,43211,52848,11449,68179,92206,9438,134154,126314,11133,83295,136523,136527,121439,52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及医疗器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4:00Z</dcterms:created>
  <dc:creator>微软用户</dc:creator>
  <dc:description/>
  <cp:keywords/>
  <dc:language>en-US</dc:language>
  <cp:lastModifiedBy>微软用户</cp:lastModifiedBy>
  <dcterms:modified xsi:type="dcterms:W3CDTF">2014-12-04T02:09:00Z</dcterms:modified>
  <cp:revision>4</cp:revision>
  <dc:subject/>
  <dc:title>药品价签</dc:title>
</cp:coreProperties>
</file>