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元菊 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10.10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82750524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跑步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等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跑步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更多的专业知识，学习处理问题等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店长，配合店员接洽工作一切程序如收银，配送收货，配送调拨店与店之间的协调，对服务流程脚踏实地，认认真真做好每一步，填写会员资料，做好门店陈列卫生等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抓销售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心学习，完善自我，参加公司的各个知识培训及学会做好店上的每一个细节。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多给予知识培训机会，拓展训练等。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期望学会如何管理好一个门店，做好销售等。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该店员对工作热情大方，对新鲜事物接受能力强，同事之间关系融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    杨素芬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.12.4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cp:keywords/>
  <dc:language>en-US</dc:language>
  <cp:lastModifiedBy>user</cp:lastModifiedBy>
  <dcterms:modified xsi:type="dcterms:W3CDTF">2014-12-04T02:03:00Z</dcterms:modified>
  <cp:revision>6</cp:revision>
  <dc:subject/>
  <dc:title/>
</cp:coreProperties>
</file>