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微软雅黑" w:eastAsia="Calibri;微软雅黑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微软雅黑" w:eastAsia="Calibri;微软雅黑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8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庞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2.1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820237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华区二环路北四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吉他，摄影，乒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乒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力争完成销售任务，做好门店日常经营相关的事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的日常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日常事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邮件的收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每日开关店工作流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的日常清洁卫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收银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突发事件的处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商品的陈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促销活动的执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相关制度的执行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对待公司的每一次培训，掌握理论知识，再通过实际工作把理论运用到实际工作中，并从中积累经验，从而提升个人的业务知识及技能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的各项管理培训，公司的运营方式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对工作认真负责，安排的事情做得稳妥，执行力较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缺点：自觉性还有待提高，销售能力及技巧有待提高，系统的全面应用有待提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思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4T02:05:41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