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微软雅黑" w:eastAsia="Calibri;微软雅黑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1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微软雅黑" w:eastAsia="Calibri;微软雅黑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艳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2.2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妇幼医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8013089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华区二环路北四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旅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乒乓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力争完成销售任务，做好门店日常经营相关的事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的日常销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日常事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邮件的收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每日开关店工作流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的日常清洁卫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收银工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突发事件的处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商品的陈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促销活动的执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相关制度的执行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真对待公司的每一次培训，掌握理论知识，再通过实际工作把理论运用到实际工作中，并从中积累经验，从而提升个人的业务知识及技能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的各项管理培训，公司的运营方式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对工作认真负责，安排的事情做得稳妥，执行力较强，销售能力强，业务知识丰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点：系统的全面应用有待提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思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2-04T02:05:53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