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7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帅佳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8045040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喜欢听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日常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6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培训一些专业知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空余时间看一些专业知识的书，积极协助店长处理门店日常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专业技巧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方面的知识和专业技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在平时工作中积极配合，努力完成各项任务，同时能很好的团结同事，与大家相处融洽，有做店长的潜力，故此推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飘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TJDYF-BMSD</cp:lastModifiedBy>
  <dcterms:modified xsi:type="dcterms:W3CDTF">2014-12-04T01:31:52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