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龙泉东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12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调室外机底座、防护罩的固定螺杆、螺帽在固定后将螺杆打毛或电焊处理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公司人员到门店已将螺杆打毛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李宝璐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30:00Z</dcterms:created>
  <dc:creator>User</dc:creator>
  <dc:description/>
  <cp:keywords/>
  <dc:language>en-US</dc:language>
  <cp:lastModifiedBy>微软用户</cp:lastModifiedBy>
  <dcterms:modified xsi:type="dcterms:W3CDTF">2014-12-31T11:34:0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