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；</w:t>
      </w:r>
      <w:r>
        <w:rPr>
          <w:b/>
          <w:sz w:val="24"/>
        </w:rPr>
        <w:t>时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保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贵细做好五双管理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注意冬季防火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防盗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：每天下班必须拔掉一切插座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及安防设施已检查，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通道畅通，消防栓，灭火器，应急照明，安全出口标示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内蒙古大道二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dc:language>en-US</dc:language>
  <cp:lastModifiedBy>Administrator</cp:lastModifiedBy>
  <cp:lastPrinted>2013-08-28T15:55:00Z</cp:lastPrinted>
  <dcterms:modified xsi:type="dcterms:W3CDTF">2014-12-31T09:44:06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