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b/>
          <w:sz w:val="32"/>
          <w:szCs w:val="32"/>
          <w:lang w:eastAsia="zh-CN"/>
        </w:rPr>
        <w:t>龙泉锦绣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12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.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.3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空调室外机底座、防护罩的固定螺杆、螺帽在固定后将螺杆打毛或电焊处理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由公司人员到门店已将螺杆打毛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李长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1</cp:lastModifiedBy>
  <dcterms:modified xsi:type="dcterms:W3CDTF">2014-12-31T10:38:07Z</dcterms:modified>
  <cp:revision>3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