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>片区一环路南一段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一环路南一段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、门店类型】 </w:t>
      </w:r>
      <w:r>
        <w:rPr>
          <w:rFonts w:cs="宋体;SimSun" w:ascii="宋体;SimSun" w:hAnsi="宋体;SimSun"/>
          <w:szCs w:val="21"/>
        </w:rPr>
        <w:t>702 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23455.6     27.34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12.24-12.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5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9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48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1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5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9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22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1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员工积极性较高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氛围比较好，进店顾客较多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太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配送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较及时，但数量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数量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数量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气球的数量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萝卜不够新颖，买省金额过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改送鸡蛋或者送炖汤料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销品种不够吸引人，不常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常用的，吸引顾客的品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一环路南一段店祝燕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31T09:03:00Z</dcterms:modified>
  <cp:revision>19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