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燃灯寺东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增长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毛利不下降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24-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特价商品价格和买赠产品起到了吸客作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代金券增加客单价效果很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前短信通知会员有效果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品种缺货影响活动效果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能尽快回复货品准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燃灯寺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31T07:1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