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太极大药房连锁有限公司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片区调整和片长竞聘的通知</w:t>
      </w:r>
    </w:p>
    <w:p>
      <w:pPr>
        <w:pStyle w:val="Normal"/>
        <w:spacing w:lineRule="auto" w:line="348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各部门、门店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进一步强化片长对片区管理的能力，实现片区销售管理同步上升，公司研究决定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开始对原有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片区进行调整。调整的原则是：以行政区域和就近原则为基础，各片区门店数量至少在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家以上，最多达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家。调整后片区由原有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缩减至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个（含旗舰店），同时对新规划的片区（不含旗舰店）进行片长公开竞聘。现就竞聘内容具体事宜公示如下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适用对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司内部员工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报名时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点截止</w:t>
      </w:r>
    </w:p>
    <w:p>
      <w:pPr>
        <w:pStyle w:val="Normal"/>
        <w:spacing w:lineRule="exact" w:line="440"/>
        <w:ind w:firstLine="70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招聘岗位及管辖范围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片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主管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管辖范围如下表：</w:t>
      </w:r>
    </w:p>
    <w:tbl>
      <w:tblPr>
        <w:tblW w:w="97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440"/>
        <w:gridCol w:w="4680"/>
        <w:gridCol w:w="1440"/>
        <w:gridCol w:w="1440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新片区代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门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原片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原片区主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红星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西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刘琴英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西部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西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刘琴英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沙河源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西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刘琴英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成华区羊子山西路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西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刘琴英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成华区二环路北四段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西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刘琴英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人民中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西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刘琴英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金牛区交大路第三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西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刘琴英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金牛区白马寺街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西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刘琴英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新都三河场镇天海路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新都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张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新都区新繁镇繁江北路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新都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张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新都区新泰西路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新都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张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新都区马超东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新都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张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金牛区黄苑东街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光华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王胜军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营兴路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光华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王胜军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大药房金牛区五里墩支路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光华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王胜军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金丝街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东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黄兴中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青羊区北东街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东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黄兴中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成华区双建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东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黄兴中 </w:t>
            </w:r>
          </w:p>
        </w:tc>
      </w:tr>
    </w:tbl>
    <w:p>
      <w:pPr>
        <w:pStyle w:val="Normal"/>
        <w:spacing w:lineRule="exact" w:line="440"/>
        <w:ind w:left="420" w:firstLine="280"/>
        <w:rPr/>
      </w:pPr>
      <w:r>
        <w:rPr/>
        <w:t>2</w:t>
      </w:r>
      <w:r>
        <w:rPr/>
        <w:t>、片区</w:t>
      </w:r>
      <w:r>
        <w:rPr/>
        <w:t>2</w:t>
      </w:r>
      <w:r>
        <w:rPr/>
        <w:t xml:space="preserve">主管 </w:t>
      </w:r>
      <w:r>
        <w:rPr/>
        <w:t>1</w:t>
      </w:r>
      <w:r>
        <w:rPr/>
        <w:t>名，管辖范围如下表：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440"/>
        <w:gridCol w:w="4680"/>
        <w:gridCol w:w="1440"/>
        <w:gridCol w:w="1440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新片区代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门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原片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原片区主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双林路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东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黄兴中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龙潭西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东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黄兴中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成华杉板桥南一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东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黄兴中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成华区崔家店路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东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黄兴中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成华区华油路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东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黄兴中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成华区玉双路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东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黄兴中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成华区华泰路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东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黄兴中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浆洗街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光华一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张蓉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武侯区一环路南一段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光华一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张蓉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通盈街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东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谭庆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锦江区水杉街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东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谭庆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成华区万科路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东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谭庆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锦江区柳翠路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东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谭庆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锦江区观音桥街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东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谭庆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龙泉驿区同安镇锦绣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东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谭庆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龙泉驿区东街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东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谭庆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青白江区华金大道二段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新都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张博</w:t>
            </w:r>
          </w:p>
        </w:tc>
      </w:tr>
    </w:tbl>
    <w:p>
      <w:pPr>
        <w:pStyle w:val="Normal"/>
        <w:spacing w:lineRule="exact" w:line="440"/>
        <w:ind w:left="420" w:firstLine="280"/>
        <w:rPr/>
      </w:pPr>
      <w:r>
        <w:rPr/>
        <w:t>3</w:t>
      </w:r>
      <w:r>
        <w:rPr/>
        <w:t>、片区</w:t>
      </w:r>
      <w:r>
        <w:rPr/>
        <w:t>3</w:t>
      </w:r>
      <w:r>
        <w:rPr/>
        <w:t xml:space="preserve">主管 </w:t>
      </w:r>
      <w:r>
        <w:rPr/>
        <w:t>1</w:t>
      </w:r>
      <w:r>
        <w:rPr/>
        <w:t>名，管辖范围如下表：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440"/>
        <w:gridCol w:w="4860"/>
        <w:gridCol w:w="1260"/>
        <w:gridCol w:w="1440"/>
      </w:tblGrid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新片区代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门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原片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原片区主管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枣子巷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华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胜军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光华村街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华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胜军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清江东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华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胜军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土龙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华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胜军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黄金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华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胜军 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青羊区十二桥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华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胜军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温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江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骆大辉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柳城正通东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江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骆大辉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温江区柳城街道同兴东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江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骆大辉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光华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华一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蓉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青羊区浣花滨河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华一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蓉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青羊区群和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华一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蓉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武侯区顺和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华一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蓉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武侯大道双楠段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华一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蓉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武侯区燃灯寺东街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华一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蓉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羊马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崇州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玉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滨江东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庆娟</w:t>
            </w:r>
          </w:p>
        </w:tc>
      </w:tr>
    </w:tbl>
    <w:p>
      <w:pPr>
        <w:pStyle w:val="Normal"/>
        <w:spacing w:lineRule="exact" w:line="440"/>
        <w:ind w:left="420" w:firstLine="280"/>
        <w:rPr/>
      </w:pPr>
      <w:r>
        <w:rPr/>
        <w:t>4</w:t>
      </w:r>
      <w:r>
        <w:rPr/>
        <w:t>、片区</w:t>
      </w:r>
      <w:r>
        <w:rPr/>
        <w:t>4</w:t>
      </w:r>
      <w:r>
        <w:rPr/>
        <w:t xml:space="preserve">主管 </w:t>
      </w:r>
      <w:r>
        <w:rPr/>
        <w:t>1</w:t>
      </w:r>
      <w:r>
        <w:rPr/>
        <w:t>名，管辖范围如下表：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440"/>
        <w:gridCol w:w="4680"/>
        <w:gridCol w:w="1440"/>
        <w:gridCol w:w="1440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新片区代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门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原片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原片区主管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大邑县晋原镇子龙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邑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玉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大邑县晋源镇东壕沟段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邑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玉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大邑县晋源镇富民路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邑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玉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大邑县晋源镇围城北路西段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邑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玉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大邑县安仁镇千禧街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邑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玉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大邑县沙渠镇方圆路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邑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玉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大邑县晋原镇通达东路五段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邑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玉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大邑县新场镇文昌街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邑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玉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大邑县晋原镇内蒙古大道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邑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玉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邛崃中心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邛崃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任会茹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邛崃市临邛镇汇源街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邛崃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任会茹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邛崃市平乐镇台子街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邛崃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任会茹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邛崃市临邛镇长安大道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邛崃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任会茹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邛崃市临邛镇洪川小区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邛崃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任会茹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邛崃市羊安镇永康大道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邛崃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任会茹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太极三江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崇州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玉</w:t>
            </w:r>
          </w:p>
        </w:tc>
      </w:tr>
    </w:tbl>
    <w:p>
      <w:pPr>
        <w:pStyle w:val="Normal"/>
        <w:spacing w:lineRule="exact" w:line="440"/>
        <w:ind w:left="420" w:firstLine="280"/>
        <w:rPr/>
      </w:pPr>
      <w:r>
        <w:rPr/>
        <w:t>5</w:t>
      </w:r>
      <w:r>
        <w:rPr/>
        <w:t>、片区</w:t>
      </w:r>
      <w:r>
        <w:rPr/>
        <w:t>5</w:t>
      </w:r>
      <w:r>
        <w:rPr/>
        <w:t xml:space="preserve">主管 </w:t>
      </w:r>
      <w:r>
        <w:rPr/>
        <w:t>1</w:t>
      </w:r>
      <w:r>
        <w:rPr/>
        <w:t>名，管辖范围如下表：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440"/>
        <w:gridCol w:w="4680"/>
        <w:gridCol w:w="1440"/>
        <w:gridCol w:w="1440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新片区代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门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原片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原片区主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新园大道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新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蒋雪琴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高新天久北巷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新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蒋雪琴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高新区府城大道西段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新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蒋雪琴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新乐中街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新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蒋雪琴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高新区民丰大道西段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新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蒋雪琴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高新区大源北街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新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蒋雪琴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高新区中和街道柳荫街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新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蒋雪琴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南湖路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新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蒋雪琴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华阳正东中街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新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蒋雪琴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新津县五津镇外西街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新津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郑红艳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新津邓双镇岷江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新津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郑红艳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新津县正东街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新津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郑红艳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兴义镇万兴路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新津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郑红艳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新津县五津镇外西街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新津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郑红艳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双流县西航港街道锦华路一段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新津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郑红艳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双流县东升镇清泰路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新津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郑红艳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锦江区楠丰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东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谭庆娟</w:t>
            </w:r>
          </w:p>
        </w:tc>
      </w:tr>
    </w:tbl>
    <w:p>
      <w:pPr>
        <w:pStyle w:val="Normal"/>
        <w:spacing w:lineRule="exact" w:line="440"/>
        <w:ind w:left="420" w:firstLine="280"/>
        <w:rPr/>
      </w:pPr>
      <w:r>
        <w:rPr/>
        <w:t>6</w:t>
      </w:r>
      <w:r>
        <w:rPr/>
        <w:t>、片区</w:t>
      </w:r>
      <w:r>
        <w:rPr/>
        <w:t>6</w:t>
      </w:r>
      <w:r>
        <w:rPr/>
        <w:t xml:space="preserve">主管 </w:t>
      </w:r>
      <w:r>
        <w:rPr/>
        <w:t>1</w:t>
      </w:r>
      <w:r>
        <w:rPr/>
        <w:t>名，管辖范围如下表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1562"/>
        <w:gridCol w:w="4635"/>
        <w:gridCol w:w="1425"/>
        <w:gridCol w:w="1425"/>
      </w:tblGrid>
      <w:tr>
        <w:trPr>
          <w:trHeight w:val="3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新片区代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门店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原片区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原片区主管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都江堰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都江堰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都江堰景中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都江堰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都江堰奎光路中段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都江堰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都江堰幸福镇翔风路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都江堰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都江堰胥家镇重庆路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都江堰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都江堰市蒲阳镇堰问道西路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都江堰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都江堰聚源镇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都江堰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都江堰灌口镇外北街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都江堰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都江堰市蒲阳路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都江堰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崇州中心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崇州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胡玉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怀远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崇州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胡玉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金带街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崇州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胡玉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郫县郫筒镇东大街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温江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骆大辉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乐山翡翠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乐山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邹明建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乐山王浩儿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乐山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邹明建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乐山盛世花园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乐山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邹明建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乐山居竹园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乐山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邹明建</w:t>
            </w:r>
          </w:p>
        </w:tc>
      </w:tr>
    </w:tbl>
    <w:p>
      <w:pPr>
        <w:pStyle w:val="Normal"/>
        <w:spacing w:lineRule="exact" w:line="440"/>
        <w:ind w:firstLine="562"/>
        <w:rPr/>
      </w:pPr>
      <w:r>
        <w:rPr/>
        <w:t>四、竞聘片区的销售指标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740"/>
        <w:gridCol w:w="666"/>
        <w:gridCol w:w="1440"/>
        <w:gridCol w:w="1440"/>
        <w:gridCol w:w="1260"/>
        <w:gridCol w:w="1260"/>
        <w:gridCol w:w="1080"/>
        <w:gridCol w:w="1440"/>
      </w:tblGrid>
      <w:tr>
        <w:trPr>
          <w:trHeight w:val="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37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片区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门店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1-11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月实际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月预计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年预计总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年销售增长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年确保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经济责任制指标考核奖金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2291.2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208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2499.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.00%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增长比例仅作参考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确保任务及经济责任制签定，待股份公司下发后另行通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、乐山公司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由太极大药房连锁有限公司负责管理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2322.9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211.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2534.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.00%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2361.3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214.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2576.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.00%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716.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56.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872.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.00%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669.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51.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820.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.00%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片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89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441.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.00%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说明：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选择</w:t>
      </w:r>
      <w:r>
        <w:rPr>
          <w:rFonts w:ascii="仿宋_GB2312" w:hAnsi="仿宋_GB2312" w:cs="宋体;SimSun" w:eastAsia="仿宋_GB2312"/>
          <w:sz w:val="28"/>
          <w:szCs w:val="28"/>
        </w:rPr>
        <w:t>竞聘</w:t>
      </w:r>
      <w:r>
        <w:rPr>
          <w:rFonts w:ascii="仿宋_GB2312" w:hAnsi="仿宋_GB2312" w:cs="宋体;SimSun" w:eastAsia="仿宋_GB2312"/>
          <w:bCs/>
          <w:sz w:val="28"/>
          <w:szCs w:val="28"/>
        </w:rPr>
        <w:t>片区即认可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年确保任务，根据参考计划，拟定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年销售计划方案及具体措施。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以上内容将通过演讲形式进行现场解说并答疑。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片区主管竞聘成功者签定《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年片区经济责任制》。收入水平不低于</w:t>
      </w:r>
      <w:r>
        <w:rPr>
          <w:rFonts w:eastAsia="仿宋_GB2312" w:cs="宋体;SimSun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sz w:val="28"/>
          <w:szCs w:val="28"/>
        </w:rPr>
        <w:t>年水平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工作职责</w:t>
      </w:r>
    </w:p>
    <w:p>
      <w:pPr>
        <w:pStyle w:val="Normal"/>
        <w:spacing w:lineRule="exact" w:line="440"/>
        <w:ind w:left="420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负责本片区的销售管理工作；</w:t>
      </w:r>
    </w:p>
    <w:p>
      <w:pPr>
        <w:pStyle w:val="Normal"/>
        <w:spacing w:lineRule="exact" w:line="440"/>
        <w:ind w:left="420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本片区的员工进行管理及培训辅导工作；</w:t>
      </w:r>
    </w:p>
    <w:p>
      <w:pPr>
        <w:pStyle w:val="Normal"/>
        <w:spacing w:lineRule="exact" w:line="440"/>
        <w:ind w:left="420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负责本片区促销方案的申请。执行监督管理等工作；</w:t>
      </w:r>
    </w:p>
    <w:p>
      <w:pPr>
        <w:pStyle w:val="Normal"/>
        <w:spacing w:lineRule="exact" w:line="440"/>
        <w:ind w:left="420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负责本区各类数据分析，工作计划总结等；</w:t>
      </w:r>
    </w:p>
    <w:p>
      <w:pPr>
        <w:pStyle w:val="Normal"/>
        <w:spacing w:lineRule="exact" w:line="440"/>
        <w:ind w:left="420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协助公司处理片区药监工商等相关工作等；</w:t>
      </w:r>
    </w:p>
    <w:p>
      <w:pPr>
        <w:pStyle w:val="Normal"/>
        <w:spacing w:lineRule="exact" w:line="440"/>
        <w:ind w:left="420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负责片区的人员管理和调配，并对片区的人员离职率负责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任职要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具有较强的事业心、开拓创新精神，在门店销售及管理方面有突出业绩，熟悉公司各项制度及工作流程，熟悉公司经营品种并具备一定的搭配销售技巧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具有良好的亲和力、沟通表达能力、热诚的工作态度及良好的团队合作精神，能承受一定的工作压力。</w:t>
      </w:r>
    </w:p>
    <w:p>
      <w:pPr>
        <w:pStyle w:val="Normal"/>
        <w:spacing w:lineRule="exact" w:line="440"/>
        <w:ind w:left="420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曾任门店店长工作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以上，具有片长工作经验者优先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招聘流程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公司人事部编制招聘信息，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分发至公司各部门及门店邮箱。 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有竞聘意愿者，请填写《内部招聘信息表》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并且在截止日期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日上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点以前）</w:t>
      </w:r>
      <w:r>
        <w:rPr>
          <w:rFonts w:ascii="仿宋_GB2312" w:hAnsi="仿宋_GB2312" w:cs="宋体;SimSun" w:eastAsia="仿宋_GB2312"/>
          <w:sz w:val="28"/>
          <w:szCs w:val="28"/>
        </w:rPr>
        <w:t>传至公司人事部内部邮箱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未在规定日期内传至的应聘信息，恕不予受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参加竞聘者请准备述职报告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版及纸质版（请参加竞聘讲演当天携带），内容请涉及：自我介绍、工作总结、新岗位展望三个方面。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评定成绩构成：竞聘现场表现（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+14</w:t>
      </w:r>
      <w:r>
        <w:rPr>
          <w:rFonts w:ascii="仿宋_GB2312" w:hAnsi="仿宋_GB2312" w:cs="宋体;SimSun" w:eastAsia="仿宋_GB2312"/>
          <w:sz w:val="28"/>
          <w:szCs w:val="28"/>
        </w:rPr>
        <w:t>年门店工作成绩（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384"/>
        <w:gridCol w:w="1971"/>
        <w:gridCol w:w="197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聘现场表现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工作成绩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聘讲演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景模拟或现场随机问答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场表现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、竞聘考核的主考官为公司领导班子及营运部经理；</w:t>
      </w:r>
      <w:r>
        <w:rPr>
          <w:rFonts w:ascii="仿宋_GB2312" w:hAnsi="仿宋_GB2312" w:cs="宋体;SimSun" w:eastAsia="仿宋_GB2312"/>
          <w:sz w:val="28"/>
          <w:szCs w:val="28"/>
        </w:rPr>
        <w:t>竞聘成功者，由公司人事部负责办理人事调动手续，未竞聘成功者，请继续留任原岗位，或另行调整工作岗位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说明及注意事项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联系人：人事部  潘泉颖 雷骅   人事部电话：</w:t>
      </w:r>
      <w:r>
        <w:rPr>
          <w:rFonts w:eastAsia="仿宋_GB2312" w:cs="宋体;SimSun" w:ascii="仿宋_GB2312" w:hAnsi="仿宋_GB2312"/>
          <w:sz w:val="28"/>
          <w:szCs w:val="28"/>
        </w:rPr>
        <w:t>028-69393280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公司员工踊跃报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P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十二月三十一日</w:t>
      </w:r>
    </w:p>
    <w:p>
      <w:pPr>
        <w:pStyle w:val="P0"/>
        <w:spacing w:lineRule="exact" w:line="520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片区调整  片长竞聘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打印：雷骅        核对：雷骅              （共印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份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26:00Z</dcterms:created>
  <dc:creator>微软用户</dc:creator>
  <dc:description/>
  <cp:keywords/>
  <dc:language>en-US</dc:language>
  <cp:lastModifiedBy>微软用户</cp:lastModifiedBy>
  <cp:lastPrinted>2014-12-31T11:36:00Z</cp:lastPrinted>
  <dcterms:modified xsi:type="dcterms:W3CDTF">2014-12-31T03:54:00Z</dcterms:modified>
  <cp:revision>3</cp:revision>
  <dc:subject/>
  <dc:title> </dc:title>
</cp:coreProperties>
</file>