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怀远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冬季滋补养生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，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1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1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8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639.48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46.4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7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781.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39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68" w:leader="none"/>
                    </w:tabs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5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spacing w:lineRule="auto" w:line="360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3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2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7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4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6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52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07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.8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3.6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8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6.6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0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07.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.8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3.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82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6.6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8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.7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1.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前期其他药店才搞过活动，满省和送券的活动品种过于分散，不利于促销，如果能按大类分会更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8.7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.7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.2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前期其他药店才搞过活动，满省和送券的活动品种过于分散，不利于促销，如果能按大类分会更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王雪莲                          填报日期： </w:t>
      </w:r>
      <w:r>
        <w:rPr>
          <w:rFonts w:cs="宋体;SimSun" w:ascii="宋体;SimSun" w:hAnsi="宋体;SimSun"/>
          <w:sz w:val="24"/>
          <w:szCs w:val="24"/>
        </w:rPr>
        <w:t>2014.12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2-31T04:12:00Z</dcterms:modified>
  <cp:revision>2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