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羊马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40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27.5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9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28.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66.0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4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5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6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5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免费手抓大枣、免费办理会员卡送面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下次活动提前做好准备工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希望公司早点发放需要的物资（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.1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8.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免费手抓大枣、免费办理会员卡送面条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下次活动提前做好准备工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希望公司早点发放需要的物资（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亮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    填报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14.12.3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4-12-31T03:12:39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