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关于中和柳荫店更换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柳荫店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前质管员是王芳、现任店长后事情比较多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特此申请本店员工粟慧任柳荫店质管员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）起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的质管津贴就发给粟慧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12-30T12:24:1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