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30058.4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7785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.24-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4.11.26-12.20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3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7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3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5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消费即可砸金蛋活动，门槛较低，加上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中奖，让顾客很容易接受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进店送小礼品，满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免费抓枣，吸引了一部分中老年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配送时间较晚，从而导致宣传力度不够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物资可以提前一点，让门店有足够多的时间准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简单，不够吸引眼球，篇幅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模仿超市宣传单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6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30T12:15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