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温江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7119.6/</w:t>
      </w:r>
      <w:r>
        <w:rPr>
          <w:rFonts w:ascii="宋体;SimSun" w:hAnsi="宋体;SimSun" w:cs="宋体;SimSun"/>
          <w:szCs w:val="21"/>
        </w:rPr>
        <w:t xml:space="preserve">天，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24-12.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5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42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3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8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5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康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塞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货较晚，影响前期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早点配送到店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新品无法识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活动策略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店店喻茂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2-30T10:19:00Z</dcterms:modified>
  <cp:revision>6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