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青白江华金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  <w:szCs w:val="18"/>
              </w:rPr>
              <w:t>墙柱上的电源接线盒脱落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胶再次固定接线盒，防止脱落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陶文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4:00Z</dcterms:created>
  <dc:creator>User</dc:creator>
  <dc:description/>
  <cp:keywords/>
  <dc:language>en-US</dc:language>
  <cp:lastModifiedBy>微软用户</cp:lastModifiedBy>
  <dcterms:modified xsi:type="dcterms:W3CDTF">2014-12-30T09:46:00Z</dcterms:modified>
  <cp:revision>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