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治安、安全生产、消防隐患整改通知书</w:t>
      </w:r>
    </w:p>
    <w:p>
      <w:pPr>
        <w:pStyle w:val="Normal"/>
        <w:spacing w:lineRule="exact" w:line="40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00"/>
        <w:ind w:left="472" w:hanging="472"/>
        <w:rPr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Cs w:val="21"/>
        </w:rPr>
        <w:t>公司安全检查组对部分药店例行了安全检查，针对检查出的问题，并提出以下整改意见及措施：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参加检查人员：</w:t>
      </w:r>
      <w:r>
        <w:rPr>
          <w:sz w:val="24"/>
        </w:rPr>
        <w:t>卢勇、钟起荣、彭健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b/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/>
        <w:t>日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7"/>
        <w:gridCol w:w="4270"/>
        <w:gridCol w:w="4936"/>
        <w:gridCol w:w="1252"/>
        <w:gridCol w:w="1009"/>
        <w:gridCol w:w="2295"/>
      </w:tblGrid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查部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存在的隐患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改意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改期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5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园大道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增加远程审方设备、电脑后，未增加插座，造成多路连接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增加电器设备时因插座不够的，应上报装修组增加安装插座，不得违规将插线板之间串联或插线板上的插头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羊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北东街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贵重成药交接人签名不完善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重成药交接签字应签全名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同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锦绣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空调室外机底座、防护罩固定螺杆、螺帽未按规定进行防盗处理，存在安全隐患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室外机底座、防护罩的固定螺杆、螺帽在固定后将螺杆打毛或点焊处理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龙泉东街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空调室外机底座、防护罩固定螺杆、螺帽未按规定进行防盗处理，存在安全隐患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室外机底座、防护罩的固定螺杆、螺帽在固定后将螺杆打毛或点焊处理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和柳荫街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灭火器箱子被压变形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灭火器箱子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保卫部落实。</w:t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区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盈街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增加远程审方设备、电脑后，未增加插座，造成多路连接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增加电器设备时因插座不够的，应上报装修组增加安装插座，不得违规将插线板之间串联或插线板上的插头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华区二环路北四段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灭火器箱被物资遮挡，违反消防规定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遮挡灭火器箱前的物资，确保灭火器取用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思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白江华金大道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墙柱上的电源接线盒脱落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接线盒进行固定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华区玉双路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贵重成药交接记录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份签名不完善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重成药坚持每天盘点交接，完善签名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岱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以上存在的安全隐患要求在规定时间内完成整改，整改完成后，并将整改情况以固定格式</w:t>
            </w:r>
            <w:r>
              <w:rPr>
                <w:b/>
                <w:szCs w:val="21"/>
              </w:rPr>
              <w:t>“隐患整改回复书”</w:t>
            </w:r>
            <w:r>
              <w:rPr>
                <w:szCs w:val="21"/>
              </w:rPr>
              <w:t>上报保卫部撤（销）案。对未及时整改的部门、门店，或整改后不按要求及时回复销案的，将对其责任人进行处罚，并纳入年终安全目标考核（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。</w:t>
            </w:r>
          </w:p>
        </w:tc>
      </w:tr>
    </w:tbl>
    <w:p>
      <w:pPr>
        <w:pStyle w:val="2"/>
        <w:ind w:hanging="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制表人：</w:t>
      </w:r>
    </w:p>
    <w:sectPr>
      <w:footerReference w:type="default" r:id="rId2"/>
      <w:type w:val="nextPage"/>
      <w:pgSz w:orient="landscape" w:w="16838" w:h="11906"/>
      <w:pgMar w:left="624" w:right="62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3:00Z</dcterms:created>
  <dc:creator>ZS</dc:creator>
  <dc:description/>
  <cp:keywords/>
  <dc:language>en-US</dc:language>
  <cp:lastModifiedBy>User</cp:lastModifiedBy>
  <cp:lastPrinted>2014-12-30T17:13:00Z</cp:lastPrinted>
  <dcterms:modified xsi:type="dcterms:W3CDTF">2014-12-30T09:13:00Z</dcterms:modified>
  <cp:revision>465</cp:revision>
  <dc:subject/>
  <dc:title>四川太极大药房连锁有限公司</dc:title>
</cp:coreProperties>
</file>