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冬季滋补养生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省，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494.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.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617.7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9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119.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.9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004.5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6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1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.8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4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.0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.0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.8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53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28.5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7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1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.5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91.6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3.2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28.5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.0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9.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.5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3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.0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.4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本次活动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元券，限制了药品很多人不愿意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很多人觉得不划算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3.9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.0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.4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本次活动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元券，限制了药品很多人不愿意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很多人觉得不划算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锌钙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锌钙特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朱玉梅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</w:rPr>
        <w:t>2014.</w:t>
      </w:r>
      <w:r>
        <w:rPr>
          <w:rFonts w:cs="宋体" w:ascii="宋体" w:hAnsi="宋体"/>
          <w:sz w:val="24"/>
          <w:szCs w:val="24"/>
          <w:lang w:val="en-US" w:eastAsia="zh-CN"/>
        </w:rPr>
        <w:t>12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2-30T09:06:46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