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子山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78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5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39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18.7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.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60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49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68.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5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3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拨打会员电话宣传到位，活动力度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拨打会员电话宣传到位，活动力度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萨隆巴斯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萨隆巴斯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气血和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萨隆巴斯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贴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萨隆巴斯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贴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气血和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谢怡</w:t>
      </w:r>
      <w:r>
        <w:rPr>
          <w:rFonts w:ascii="宋体" w:hAnsi="宋体" w:cs="宋体"/>
          <w:sz w:val="24"/>
          <w:szCs w:val="24"/>
        </w:rPr>
        <w:t xml:space="preserve">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Administrator</cp:lastModifiedBy>
  <dcterms:modified xsi:type="dcterms:W3CDTF">2014-12-30T08:37:16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