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大邑富民店元旦节前安全自查报告</w:t>
      </w:r>
    </w:p>
    <w:p>
      <w:pPr>
        <w:pStyle w:val="Normal"/>
        <w:ind w:firstLine="301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大邑富民店全体员工于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9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日下午在安全员周佳玉的组织下，对大邑富民店安全工作进行了较为仔细的检查，具体情况如下：</w:t>
      </w:r>
    </w:p>
    <w:p>
      <w:pPr>
        <w:pStyle w:val="Normal"/>
        <w:ind w:firstLine="301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、消防设施设备器材完好、可用，疏散通道、安全出口畅通无堵塞；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，电气线路无超负荷现象，不乱拉乱接电源，不违规操作使用电器。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，下班时，能做到人走断电，确保不留一丝安全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，联网报警设备运转正常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，贵细药材、营业现金和保险柜按“五双”管理落实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，门、窗、锁及钥匙等防盗设施无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，能做得规范操作打粉机，无故障、无漏电现象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检查人：周佳玉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9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2:00Z</dcterms:created>
  <dc:creator>ox</dc:creator>
  <dc:description/>
  <cp:keywords/>
  <dc:language>en-US</dc:language>
  <cp:lastModifiedBy>微软用户</cp:lastModifiedBy>
  <cp:lastPrinted>2014-08-14T14:49:00Z</cp:lastPrinted>
  <dcterms:modified xsi:type="dcterms:W3CDTF">2014-12-30T08:08:00Z</dcterms:modified>
  <cp:revision>8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