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仿宋_GB2312"/>
          <w:b/>
          <w:bCs/>
          <w:sz w:val="21"/>
          <w:szCs w:val="21"/>
        </w:rPr>
        <w:t>营运部发</w:t>
      </w:r>
      <w:r>
        <w:rPr>
          <w:rFonts w:cs="仿宋_GB2312" w:ascii="宋体" w:hAnsi="宋体"/>
          <w:b/>
          <w:bCs/>
          <w:sz w:val="21"/>
          <w:szCs w:val="21"/>
        </w:rPr>
        <w:t>[2014]</w:t>
      </w:r>
      <w:r>
        <w:rPr>
          <w:rFonts w:cs="仿宋_GB2312" w:ascii="宋体" w:hAnsi="宋体"/>
          <w:b/>
          <w:bCs/>
          <w:sz w:val="21"/>
          <w:szCs w:val="21"/>
          <w:lang w:val="en-US" w:eastAsia="zh-CN"/>
        </w:rPr>
        <w:t>271</w:t>
      </w:r>
      <w:r>
        <w:rPr>
          <w:rFonts w:ascii="宋体" w:hAnsi="宋体" w:cs="仿宋_GB2312"/>
          <w:b/>
          <w:bCs/>
          <w:sz w:val="21"/>
          <w:szCs w:val="21"/>
        </w:rPr>
        <w:t xml:space="preserve">号                                         </w:t>
      </w:r>
      <w:r>
        <w:rPr>
          <w:rFonts w:ascii="宋体" w:hAnsi="宋体" w:cs="仿宋_GB2312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仿宋_GB2312"/>
          <w:b/>
          <w:bCs/>
          <w:sz w:val="21"/>
          <w:szCs w:val="21"/>
        </w:rPr>
        <w:t>签发人：</w:t>
      </w:r>
      <w:r>
        <w:rPr>
          <w:rFonts w:ascii="宋体" w:hAnsi="宋体" w:cs="仿宋_GB2312"/>
          <w:b/>
          <w:bCs/>
          <w:sz w:val="21"/>
          <w:szCs w:val="21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</w:t>
      </w:r>
      <w:r>
        <w:rPr>
          <w:rFonts w:ascii="宋体" w:hAnsi="宋体" w:cs="宋体"/>
          <w:b/>
          <w:sz w:val="21"/>
          <w:szCs w:val="21"/>
        </w:rPr>
        <w:t>营业部督导科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月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门店现场情况通报及处罚通知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七十二</w:t>
      </w:r>
      <w:r>
        <w:rPr>
          <w:rFonts w:ascii="宋体" w:hAnsi="宋体" w:cs="宋体"/>
          <w:b/>
          <w:sz w:val="21"/>
          <w:szCs w:val="21"/>
        </w:rPr>
        <w:t>期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营业部督导科于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份第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公司学习人员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26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督导检查情况来看，东北片区平均罚款及单店罚款最多，特请片长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黄兴中回公司找蒋总汇报工作，具体时间另行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门店的共性问题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重点、应季品种未按邮件要求陈列的门店：</w:t>
      </w:r>
      <w:r>
        <w:rPr>
          <w:rFonts w:ascii="宋体" w:hAnsi="宋体" w:cs="宋体"/>
          <w:sz w:val="21"/>
          <w:szCs w:val="21"/>
          <w:lang w:val="en-US" w:eastAsia="zh-CN"/>
        </w:rPr>
        <w:t>双流锦华店、光华村街店、双流清泰店、光华店、浣花滨河店、华阳正东街店、怀远店、华油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第四波活动培训无记录、记录无员工签字的门店：汇融名城店、郫县东大街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卫生管理不到位的门店：金带街店、华油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门店的个性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交接班本记录不全的门店：双流锦华店、华油路店、中和柳荫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店内商品及物资摆放凌乱的门店：华阳正东街店、华油路店、双流清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员工对重点品种内容不熟悉的门店：汇融名城店、双流清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温湿度记录未按时填写的门店：光华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员工仪容仪表不规范的门店：汇融名城店、中和柳荫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邮件学习记录未按时登记的门店：汇融名城店、华油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月会议记录不全、培训员工签字不全的门店：怀远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员工收银时无一句话营销的门店：柳翠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未按时播放语音的门店：柳翠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员工行为规范不到位的门店：柳翠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现金管理不到位的门店：柳翠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周会议上面无员工销售排行的门店：金带街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店内垃圾超过</w:t>
      </w:r>
      <w:r>
        <w:rPr>
          <w:rFonts w:cs="宋体" w:ascii="宋体" w:hAnsi="宋体"/>
          <w:sz w:val="21"/>
          <w:szCs w:val="21"/>
          <w:lang w:val="en-US" w:eastAsia="zh-CN"/>
        </w:rPr>
        <w:t>2/3</w:t>
      </w:r>
      <w:r>
        <w:rPr>
          <w:rFonts w:ascii="宋体" w:hAnsi="宋体" w:cs="宋体"/>
          <w:sz w:val="21"/>
          <w:szCs w:val="21"/>
          <w:lang w:val="en-US" w:eastAsia="zh-CN"/>
        </w:rPr>
        <w:t>的门店：金带街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贵重商品未按时交接的门店：华油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销售未按时跟踪的门店：华油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每日一题一课未按时学习记录的门店：中和柳荫店、双建路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、本周检查片长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东北片区   督导在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2-26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检查东北片区四家店，其中华油路店、双建路店主要存在问题是：华油路店商品陈列凌乱、卫生较差；单品活动买赠无爆炸签及插卡使用不规范，店内各项记录未按时学习、员工签字不全。双建路店店长：于梦思对公司下发的重大通知未及时传达给员工，对店内每日一题一课、贵重商品及销售跟踪表未按时学习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黄兴中加强门店现场管理，加强新任店长的工作指导，加大门店对公司邮件执行情况的检查力度，将公司各项指令落实到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高新片区  中和柳荫街店主要是店内文件学习、长短款、每日一题一课未按时培训及填写记录，天胶试吃品未按公司要求进行陈列宣传；店内员工仪容仪表不规范，各项基础工作管理较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蒋雪琴加强片区员工行为规范培训，门店现金管理，加大天胶试吃品的宣传并利用好公司的物质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、门店罚款明细如下：</w:t>
      </w:r>
    </w:p>
    <w:tbl>
      <w:tblPr>
        <w:tblW w:w="1141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90"/>
        <w:gridCol w:w="7365"/>
        <w:gridCol w:w="1155"/>
        <w:gridCol w:w="705"/>
      </w:tblGrid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罚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罚款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柳翠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督导进店时发现员工：宋娟、朱润秋坐于店内凳子上面聊天，各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并且朱润秋手里抱暖手袋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员工朱润秋收银时未一句话营销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未按要求播放音乐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现金管理不到位，店长严婷婷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谭庆娟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崇州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带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会议上面无员工销售排行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呼吸系统柜、妇科柜各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层积尘，负责人处罚各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箱收银台垃圾超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及时清理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怀远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单品活动宣传不到位，无爆炸签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宣传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会议记录不全，培训相关人员未签字，各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成俊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汇融名城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当班营业员：李金花未戴工作帽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品种未按要求进行功效及一句话卖点，插卡陈列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活动门店无纸纸版本培训记录及签字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邮件学习记录未按时登记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刘琴英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江片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郫县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冬季养生节活动门店无纸质版培训记录及签字，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3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骆大辉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油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进门处儿康宁、天胶端头积灰，桑椹膏端头积灰，货架负责人各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银台玻璃柜下方各种物质摆放凌乱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妇科、儿科柜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呼吸柜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妇科柜及其它柜、外用柜积尘，货架负责人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单品买赠活动无相应爆炸签陈列标示，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战略品种无相应插卡（一句话卖点、功效，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文件学习记录未按时登记、签字（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）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长短款未按时登记（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）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重商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未登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）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交接班内容不全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进行交接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销售分解跟踪表一日未登记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2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双建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银台面摆放私人物品（水杯、头花、）等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每日一题一课未按时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无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重商品未每日交接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）后未登记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销售跟踪表未每日填写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）后未填写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学习记录未每日登记、签字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）后未填写，店长对公司重大通知未及时传达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黄兴中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津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锦华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员工刘星星不熟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重点单品内容（刘星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重点品种未严格按照营运部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（店长邹惠翻倍处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交接班本记录不完整，无重大通知等记录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7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清泰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抗菌消炎货品陈列乱（当班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部分重点品种插卡、爆炸签制作不规范（店长张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刘露梅不清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重点品种（刘露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3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津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郑红艳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.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一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上午温湿度记录未填写，质管员：杨丽娟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四季感冒片、儿康宁活动爆炸签未书写店长：冯明会触发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8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浣花滨河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内重点品种活动内容插卡打印、未用爆炸签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茂枢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张蓉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新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阳正东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重点品种插卡、爆炸签不规范，未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店长印玉洁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开放式货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未做梯形陈列，货架负责人各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8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和柳荫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周会议、文件学习及长短款记录填写不完整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每日一题一课未按时培训学习记录门店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胶试吃品未按公司要求陈列在显眼的位置上店长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内员工：李佳丽上班期间未戴工作帽、工作服未穿，头花未扎起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1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蒋雪琴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二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村街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重点品种、应季品种插卡、爆炸签不规范店长魏津处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06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王胜军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74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874.00</w:t>
      </w:r>
      <w:r>
        <w:rPr>
          <w:rFonts w:ascii="宋体" w:hAnsi="宋体" w:cs="宋体"/>
          <w:b/>
          <w:color w:val="FF0000"/>
          <w:sz w:val="21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零一四年十二月</w:t>
      </w:r>
      <w:r>
        <w:rPr>
          <w:rFonts w:ascii="宋体" w:hAnsi="宋体" w:cs="宋体"/>
          <w:sz w:val="21"/>
          <w:szCs w:val="21"/>
          <w:lang w:eastAsia="zh-CN"/>
        </w:rPr>
        <w:t>二十六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  <w:u w:val="single"/>
        </w:rPr>
        <w:t xml:space="preserve">四川太极大药房连锁有限公司                            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sz w:val="21"/>
          <w:szCs w:val="21"/>
          <w:u w:val="single"/>
        </w:rPr>
        <w:t>2014</w:t>
      </w:r>
      <w:r>
        <w:rPr>
          <w:rFonts w:ascii="宋体" w:hAnsi="宋体" w:cs="宋体"/>
          <w:b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b/>
          <w:sz w:val="21"/>
          <w:szCs w:val="21"/>
          <w:u w:val="single"/>
        </w:rPr>
        <w:t>12</w:t>
      </w:r>
      <w:r>
        <w:rPr>
          <w:rFonts w:ascii="宋体" w:hAnsi="宋体" w:cs="宋体"/>
          <w:b/>
          <w:sz w:val="21"/>
          <w:szCs w:val="21"/>
          <w:u w:val="single"/>
        </w:rPr>
        <w:t>月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26</w:t>
      </w:r>
      <w:r>
        <w:rPr>
          <w:rFonts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</w:rPr>
        <w:t xml:space="preserve">打印： </w:t>
      </w:r>
      <w:r>
        <w:rPr>
          <w:rFonts w:ascii="宋体" w:hAnsi="宋体" w:cs="宋体"/>
          <w:b/>
          <w:sz w:val="21"/>
          <w:szCs w:val="21"/>
          <w:lang w:eastAsia="zh-CN"/>
        </w:rPr>
        <w:t>向海英</w:t>
      </w:r>
      <w:r>
        <w:rPr>
          <w:rFonts w:ascii="宋体" w:hAnsi="宋体" w:cs="宋体"/>
          <w:b/>
          <w:sz w:val="21"/>
          <w:szCs w:val="21"/>
        </w:rPr>
        <w:t xml:space="preserve">           核对：吴林栗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2-02T11:04:00Z</cp:lastPrinted>
  <dcterms:modified xsi:type="dcterms:W3CDTF">2014-12-30T07:59:26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