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店</w:t>
      </w:r>
      <w:r>
        <w:rPr/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电气线路无超负荷现象，不乱拉乱接电源，不违规操作使用电器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有集体宿舍的片区，由片长亲自带队进行检查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易婷丽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袁晓捷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12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09:00Z</dcterms:created>
  <dc:creator>User</dc:creator>
  <dc:description/>
  <cp:keywords/>
  <dc:language>en-US</dc:language>
  <cp:lastModifiedBy>微软用户</cp:lastModifiedBy>
  <dcterms:modified xsi:type="dcterms:W3CDTF">2014-12-30T02:0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