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850,50276,50178,50179,50177,57,134106,114881,67798,47787,67440,70928,69770,1093539,73588,109538,70541,70394,69778,69771,70926,48938,48937,21833,67667,67415,67409,69263,75013,94192,69266,65806,54752,69871,64250,41496,46652,46654,69262,69948,22383,47790,109534,67960,54753,97362,69769,47788,67454,22409,6579,674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2:51Z</dcterms:created>
  <dc:creator>jhd</dc:creator>
  <dc:description/>
  <dc:language>en-US</dc:language>
  <cp:lastModifiedBy>jhd</cp:lastModifiedBy>
  <dcterms:modified xsi:type="dcterms:W3CDTF">2014-12-30T01:57:20Z</dcterms:modified>
  <cp:revision>0</cp:revision>
  <dc:subject/>
  <dc:title>12850,50276,50178,50179,50177,57,134106,114881,67798,47787,67440,70928,69770,1093539,73588,109538,70541,70394,69778,69771,70926,48938,48937,21833,67667,67415,67409,69263,75013,94192,69266,65806,54752,69871,64250,41496,46652,46654,69262,69948,22383,4779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