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05006,124741,26237,53945,17259,131591,134900,104541,860,3266,137137,100942,28215,137243,134199,91385,60325,130499,50177,11551,106233,131590,106188,39642,28288,133464,50178,115418,137250,106221,70745,106233,28605,11768,109800,123058,9156,8074,135162,11108,7349,131591,83295,10602,941,111902,126273,25464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4:32Z</dcterms:created>
  <dc:creator>jhd</dc:creator>
  <dc:description/>
  <dc:language>en-US</dc:language>
  <cp:lastModifiedBy>jhd</cp:lastModifiedBy>
  <dcterms:modified xsi:type="dcterms:W3CDTF">2014-12-30T01:58:12Z</dcterms:modified>
  <cp:revision>0</cp:revision>
  <dc:subject/>
  <dc:title>105006,124741,26237,53945,17259,50276,131591,134900,104541,860,3266,137137,100942,28215,137243,134199,91385,60325,130499,50177,11551,106233,131590,106188,39642,28288,133464,50178,115418,137250,106221,70745,106233,28605,11768,109800,123058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