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都江堰重庆路店</w:t>
      </w:r>
      <w:r>
        <w:rPr/>
        <w:t>安全生产检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保消防设施设备器材完好，疏散通道、安全出口无堵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电气线路无超负荷现象，不乱拉乱接电源，不违规操作使用电器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下班时做到人走断电，确保不留一丝火灾隐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保视频监控系统、联网报警设备运转正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细药材、现金和保险柜是否按“五双”管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、窗、锁及钥匙等防盗设施有无隐患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队要做好车辆检查，确保无带病车上路，不违规驾驶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熬药机、打粉机、切片机等设备安全性能，确保无故障、无漏电现象，并按流程规范操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有集体宿舍的片区，由片长亲自带队进行检查有无隐患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王旭</w:t>
      </w:r>
      <w:r>
        <w:rPr>
          <w:rFonts w:eastAsia="Times New Roman"/>
          <w:szCs w:val="21"/>
        </w:rPr>
        <w:t xml:space="preserve">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安全员：王旭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4.12.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2:00Z</dcterms:created>
  <dc:creator>User</dc:creator>
  <dc:description/>
  <cp:keywords/>
  <dc:language>en-US</dc:language>
  <cp:lastModifiedBy>微软用户</cp:lastModifiedBy>
  <dcterms:modified xsi:type="dcterms:W3CDTF">2014-12-30T01:41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