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养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满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  <w:lang w:val="en-US" w:eastAsia="zh-CN"/>
              </w:rPr>
              <w:t>省</w:t>
            </w: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元（指定</w:t>
            </w:r>
            <w:r>
              <w:rPr>
                <w:color w:val="000000"/>
                <w:lang w:val="en-US" w:eastAsia="zh-CN"/>
              </w:rPr>
              <w:t>600duo</w:t>
            </w:r>
            <w:r>
              <w:rPr>
                <w:color w:val="000000"/>
                <w:lang w:val="en-US" w:eastAsia="zh-CN"/>
              </w:rPr>
              <w:t>个品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满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元返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元代金券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天天会员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零利钜献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特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品疗程用药更实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趣味游园 ①限时赠礼②手抓大枣③砸金蛋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个月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5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05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78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20.7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2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38.9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5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8.2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.8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.2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1.74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.5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努力做好口头宣传，尽量让顾客都参加我们的活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送出赠品实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萝卜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个  贡枣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1.5615kg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代金券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：萝卜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18kg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贡枣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6.3155kg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4-12-30T01:36:29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