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蒲阳路店</w:t>
      </w:r>
      <w:r>
        <w:rPr/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张艳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张艳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12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USER</cp:lastModifiedBy>
  <dcterms:modified xsi:type="dcterms:W3CDTF">2014-12-30T01:1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