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钟小花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12-30T01:09:25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