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三江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冬季滋补养生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省，买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149.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9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626.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06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1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61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6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72" w:leader="none"/>
                    </w:tabs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152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152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162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5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1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44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8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90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62.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44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8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号主要通道大桥封闭，人气减少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/5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本次活动满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返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元券，限制了药品很多人不愿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1.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号主要通道大桥封闭，人气减少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/5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本次活动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返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元券，限制了药品很多人不愿意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锌钙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锌钙特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 xml:space="preserve">填报人： 胡建梅                            填报日期： </w:t>
      </w:r>
      <w:r>
        <w:rPr>
          <w:rFonts w:cs="宋体" w:ascii="宋体" w:hAnsi="宋体"/>
          <w:sz w:val="24"/>
          <w:szCs w:val="24"/>
        </w:rPr>
        <w:t>2014.</w:t>
      </w:r>
      <w:r>
        <w:rPr>
          <w:rFonts w:cs="宋体" w:ascii="宋体" w:hAnsi="宋体"/>
          <w:sz w:val="24"/>
          <w:szCs w:val="24"/>
          <w:lang w:val="en-US" w:eastAsia="zh-CN"/>
        </w:rPr>
        <w:t>12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2-30T00:58:10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