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关于学习日常数据分析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过吴经理对数据分析的详细解说，我才发现我们平时统计的数据对我们门店的作用有多大，而不再像以前为了完成任务而做，现在看到这些数据都是打心眼里想去了解它，想去分析它，让我从态度上发挥的巨大改变，变被动为主动，这样在以后的工作中才会更有激情。现在，我将我这次学习的内容总结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通过数据分析的学习，我学会了如何计算门店的日常数据。通过学习，我知道了很多概念和意义。譬如日均销售额的定义是平均每天的销售额，评价一个门店、一个 片区、一个公司营业能力的指标。销售额是门店最主要的数据之一，代表顾客的支持情况，销售额越高说明顾客的支持率越高；会员销售额占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员销售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销售额，反应会员顾客对门店销售的贡献； 会员客流量：反应门店对会员顾客的重视程度及吸引力等等，通过这些数据分析，我可以很彻底地了解我们门店现在的走势情况，这样才能更好的拿出方案来解决面临的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通过数据分析的学习，我知道了会员对门店销量的重要性。门店客单价是评价门店周边顾客消费能力高低的重要指标。然而会员客单价：反应周边会员顾客消费能力高低。与其去开发新会员，不如好好留下一个老会员。一个老顾客的终生价值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员客单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影响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员客单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影响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=54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，也就是说一个忠实的老顾客可以为我们创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终生价值。所以我们平时应该多组织一些回馈活动，提高老顾客对我们的信任度，多搞些免费的测血压和测血糖活动，同时也可以在每个月把会员的资料倒出来，知道会员的生日，在会员要过生日的时候，提前给会员打电话，让会员到店上来免费领取生日礼物，东西不重要，重要的是让会员感受到我们对他的那种无微不至的关怀，这样才能更好的留住忠实顾客。才能保证门店销量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上就是这次对数据分析学习的感悟，我会再接再厉的学习数据分析，尽最大努力把它的功效好好利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3:30Z</dcterms:created>
  <dc:creator>眼圈与烟圈</dc:creator>
  <dc:description/>
  <dc:language>en-US</dc:language>
  <cp:lastModifiedBy>Administrator</cp:lastModifiedBy>
  <dcterms:modified xsi:type="dcterms:W3CDTF">2014-12-29T16:16:37Z</dcterms:modified>
  <cp:revision>0</cp:revision>
  <dc:subject/>
  <dc:title>         关于学习公文写作和日常数据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