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</w:rPr>
        <w:t>新津片区元旦节安全自查汇总表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门店（五津西路店、邓双店、兴义店、正东店、外西店、双流锦华店、双流清泰店）针对元旦节安全进行自查并组织学习，并在店长的带领下，对门店进行了全方位大检查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要检查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消防设施设备器材完好，疏散通道、安全出口无堵塞；电气线路无超负荷现象，不乱拉乱接电源，不违规操作使用电器；在下班时做到人走断电，确保不留一丝火灾隐患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视频监控系统、联网报警设备运转正常；贵细药材、现金和保险柜是否按“五双”管理，门、窗、锁及钥匙等防盗设施无隐患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熬药机（五津西路）、打粉机（五津西路、邓双、正东、锦华）等设备安全性能，确保无故障、无漏电现象，并按流程规范操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无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强安全检查巡查记录，落实好防火、防盗、防恐工作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格落实对商品的储存、运输、销售、进出库管理和交接班制度。严格落实现金存银行规定制度和大额现金管理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妥善保管店门钥匙、保险柜钥匙、设防控制器，联网设备在布防后，未经请示店长同意，不得私自撤防进入店内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觉遵守公共安全，上班的员工要做好上下班途中自身人身安全保护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是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新津片区：郑红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2:00Z</dcterms:created>
  <dc:creator>user</dc:creator>
  <dc:description/>
  <dc:language>en-US</dc:language>
  <cp:lastModifiedBy>Administrator</cp:lastModifiedBy>
  <dcterms:modified xsi:type="dcterms:W3CDTF">2014-12-30T00:26:21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