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大邑子龙店节前安全检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没有拉乱接电源，没有规操作使用电器；下班时做到人走断电，确保没有一丝火灾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网报警设备运转正常；贵细药材、现金和保险柜是 “五双”管理，门、窗、锁及钥匙等防盗设施无隐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微软用户</cp:lastModifiedBy>
  <dcterms:modified xsi:type="dcterms:W3CDTF">2014-12-30T00:20:00Z</dcterms:modified>
  <cp:revision>16</cp:revision>
  <dc:subject/>
  <dc:title> </dc:title>
</cp:coreProperties>
</file>