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东南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9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62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2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02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2.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6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01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6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.21</w:t>
            </w:r>
            <w:r>
              <w:rPr>
                <w:rFonts w:cs="宋体;SimSun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30.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42.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10.32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3.2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33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9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8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5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9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72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5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94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.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7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6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0.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7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7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6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3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6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6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8.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6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6.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.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7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5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3.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6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9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3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2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4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9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6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</w:t>
            </w:r>
            <w:r>
              <w:rPr/>
              <w:t>156.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集团重点品种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51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5"/>
        <w:gridCol w:w="75"/>
        <w:gridCol w:w="945"/>
        <w:gridCol w:w="90"/>
        <w:gridCol w:w="900"/>
        <w:gridCol w:w="120"/>
        <w:gridCol w:w="30"/>
        <w:gridCol w:w="810"/>
        <w:gridCol w:w="45"/>
        <w:gridCol w:w="825"/>
        <w:gridCol w:w="915"/>
        <w:gridCol w:w="120"/>
        <w:gridCol w:w="660"/>
        <w:gridCol w:w="225"/>
        <w:gridCol w:w="435"/>
        <w:gridCol w:w="285"/>
        <w:gridCol w:w="375"/>
        <w:gridCol w:w="45"/>
        <w:gridCol w:w="420"/>
        <w:gridCol w:w="645"/>
        <w:gridCol w:w="135"/>
        <w:gridCol w:w="570"/>
        <w:gridCol w:w="105"/>
        <w:gridCol w:w="705"/>
        <w:gridCol w:w="15"/>
        <w:gridCol w:w="15"/>
        <w:gridCol w:w="1080"/>
        <w:gridCol w:w="60"/>
        <w:gridCol w:w="1305"/>
        <w:gridCol w:w="150"/>
        <w:gridCol w:w="1905"/>
        <w:gridCol w:w="75"/>
      </w:tblGrid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天胶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钙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补肾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熊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藿香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  <w:r>
              <w:rPr/>
              <w:t>年销售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同比增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同比增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9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16.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8"/>
        <w:gridCol w:w="81"/>
      </w:tblGrid>
      <w:tr>
        <w:trPr/>
        <w:tc>
          <w:tcPr>
            <w:tcW w:w="13868" w:type="dxa"/>
            <w:tcBorders/>
            <w:vAlign w:val="center"/>
          </w:tcPr>
          <w:tbl>
            <w:tblPr>
              <w:tblW w:w="1377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378"/>
              <w:gridCol w:w="814"/>
              <w:gridCol w:w="767"/>
              <w:gridCol w:w="1044"/>
              <w:gridCol w:w="536"/>
              <w:gridCol w:w="347"/>
              <w:gridCol w:w="702"/>
              <w:gridCol w:w="488"/>
              <w:gridCol w:w="535"/>
              <w:gridCol w:w="378"/>
              <w:gridCol w:w="378"/>
              <w:gridCol w:w="489"/>
              <w:gridCol w:w="410"/>
              <w:gridCol w:w="410"/>
              <w:gridCol w:w="714"/>
              <w:gridCol w:w="509"/>
              <w:gridCol w:w="378"/>
              <w:gridCol w:w="394"/>
              <w:gridCol w:w="1300"/>
              <w:gridCol w:w="1300"/>
              <w:gridCol w:w="816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记录编号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名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中类名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大类名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集团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AB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分类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骨干品种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目录名称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销售数量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名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名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73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胶（太极天胶）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0g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天水羲皇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气血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7707.2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1542.2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.2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910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锌口服溶液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澳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制药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1535.1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2619.5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768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藿香正气口服液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涪陵药厂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0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暑湿感冒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冒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7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661.4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439.1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.53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301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奇霉素片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3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环内酯类抗菌消炎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5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61.4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5540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.0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89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枸橼酸西地那非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艾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gx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连辉瑞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007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性功能障碍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泌尿系统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奖励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366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769.3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.9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580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肾益寿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x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涪陵制药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9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温补肾阳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6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1324.7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018.1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.5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6828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咀嚼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股份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5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5134.37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2652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6.3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055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薏辛除湿止痛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x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安阿房宫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402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炎镇痛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热／镇痛／抗炎／抗风湿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2270.81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3.0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.46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熊胆薄荷含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熊胆舒喉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桐君阁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03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咽喉疾病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耳鼻喉口腔科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13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851.1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871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.9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734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香丹清牌珂妍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g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小盒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安杨健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50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改善胃肠功能类保健食品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改善胃肠功能类保健食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健食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122.5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454.5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.15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946863.5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71775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.8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7"/>
        <w:gridCol w:w="81"/>
      </w:tblGrid>
      <w:tr>
        <w:trPr/>
        <w:tc>
          <w:tcPr>
            <w:tcW w:w="13867" w:type="dxa"/>
            <w:tcBorders/>
            <w:vAlign w:val="center"/>
          </w:tcPr>
          <w:tbl>
            <w:tblPr>
              <w:tblW w:w="137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374"/>
              <w:gridCol w:w="814"/>
              <w:gridCol w:w="750"/>
              <w:gridCol w:w="1176"/>
              <w:gridCol w:w="586"/>
              <w:gridCol w:w="345"/>
              <w:gridCol w:w="701"/>
              <w:gridCol w:w="460"/>
              <w:gridCol w:w="446"/>
              <w:gridCol w:w="374"/>
              <w:gridCol w:w="374"/>
              <w:gridCol w:w="485"/>
              <w:gridCol w:w="403"/>
              <w:gridCol w:w="403"/>
              <w:gridCol w:w="712"/>
              <w:gridCol w:w="504"/>
              <w:gridCol w:w="374"/>
              <w:gridCol w:w="389"/>
              <w:gridCol w:w="1300"/>
              <w:gridCol w:w="1300"/>
              <w:gridCol w:w="816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记录编号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名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中类名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大类名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集团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AB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分类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骨干品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目录名称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销售数量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名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7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胶（太极天胶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0g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天水羲皇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气血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7707.2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1542.2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.2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68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咀嚼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股份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5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5134.37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2652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6.3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301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奇霉素片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环内酯类抗菌消炎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5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61.4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5540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.0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910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锌口服溶液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澳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制药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1535.1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2619.5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熊胆薄荷含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熊胆舒喉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桐君阁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0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咽喉疾病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耳鼻喉口腔科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137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851.1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871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.9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737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肺止咳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藏藏医学院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307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化痰止咳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止咳化痰平喘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8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7540.4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5382.4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1.4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60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地蓝消炎片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×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云南白药集团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2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热解毒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热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0815.74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086.9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8.6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39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汤臣倍健蛋白质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55g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州佰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东汤臣倍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208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蛋白质类保健食品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类保健食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健食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606.7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8608.3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1.38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768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藿香正气口服液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涪陵药厂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0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暑湿感冒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冒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7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661.4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439.1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.53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48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头孢克肟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世福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0mg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州白云山总厂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头孢菌素类抗菌消炎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1456.5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799.5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4.6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946863.5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71775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.8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详见附件</w:t>
      </w:r>
      <w:r>
        <w:rPr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柳翠路店人员缺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作服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95"/>
        <w:gridCol w:w="1080"/>
        <w:gridCol w:w="1080"/>
        <w:gridCol w:w="1080"/>
        <w:gridCol w:w="1080"/>
        <w:gridCol w:w="1080"/>
        <w:gridCol w:w="1080"/>
        <w:gridCol w:w="1530"/>
        <w:gridCol w:w="5010"/>
      </w:tblGrid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第二部分 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计划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一）、销售计划：万元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  <w:t>ID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门店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开店年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-6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集团品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6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盈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9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泉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23 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57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440"/>
        <w:gridCol w:w="1080"/>
        <w:gridCol w:w="2160"/>
      </w:tblGrid>
      <w:tr>
        <w:trPr>
          <w:trHeight w:val="28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二）、完成销售计划的措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具体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预计通过每日客流登记上报，每周跟进落实（活动，老品种替换，跟进计划，积极调拨等）滨江提升客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，万科提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，楠丰提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新的股份公司目录，跟进计划补齐品种，预计提升集团品种销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下半年天胶销售的旺季，跟进活动和熬胶宣传等培训的技巧，预计提升万科天胶销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12,3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结合季节，弥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差距，预计提升滨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，万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.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藿香整个片区同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同期下滑，主要是抓住旺季团购和收银台提示销售，下半年主要是结合藿香其他卖点比如解酒，胃肠型感冒等卖点弥补差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科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药配方和中医坐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带习，合理安排好人员配置：其中一名员工要离职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人事部协调配备实习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好中药饮片品种，通过中药带动成药：结合业务铺货和提前到总店配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做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宣传，提升知名度：每天完成每人分配名额，并上报策划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搞好每次的公司大型活动和广场活动，主要是提升活动毛利，预计每个月单店和广场活动轮流一场，单店提升上月平均销售额至少</w:t>
            </w:r>
            <w:r>
              <w:rPr>
                <w:rFonts w:cs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广场提升同水平的至少</w:t>
            </w:r>
            <w:r>
              <w:rPr>
                <w:rFonts w:cs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，毛利率均不下降</w:t>
            </w: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滨江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吸引客流为第一目标，做到服务，专业一体化：抓好进店的每一位顾客和服务细节，积极备货满足需求，通过附加增值服务：测血压，测血糖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每月广场与单店的间换，单店同比上个月的平均销售至少增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%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毛利率不下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提升客流，梁桃安排落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销售的言行举止还不够细腻，片区到店督促示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来实习生的带习跟进，每日必安排学习并做好记录，片区督促检查抽背，如果背不到，加班背住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观音桥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因客流已明显提升，跟进品种的需求，通过计划，业务，登记等逐步补齐：每日每个班次做好缺货登记，及时跟进仓库库存上报片区，及时铺货或购进，并且每次写计划时，务必排查货架严重缺货，加大计划保证一周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：人员配备跟进，现在店上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实习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老员工，合理搭配班次，跟进带习考核：每个老员工带一名实习生上班，无特殊情况，前期不安排两名实习生直接一起上班，减少损失，增加学习机会，当班期间每位老员工均根据实际工作不足出号题目考核，片区抽查，考核完成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，雷灵犀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：门店基础工作还需继续强化改造，每月结合督导检查问题及时整改，片区每周两次到店，重点检查， 及时指出立即整改以达到提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及时调节内部矛盾和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通盈街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来实习生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继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带习跟进，弥补老员工的损失，每天当班人员负责根据实际工作问题和不足出具考试题目，完成考核指标即可下班，片区督促抽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盈街：销售观念的转变：传达宣传示范，所有销售绝不是只做表面，而是要去开发潜在的销售机会，才能争取更多销售，比如凡是带了小孩的都可以礼貌地询问小孩多大了，在补钙锌没有，头发有点黄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柳翠，楠丰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补齐人员：在店上张贴招聘信息，已经落实，积极联系熟人或同学，跟进人事部招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翠，楠丰：跟上每月的单店活动，逐步提升知名度：每月提前一周上交细则，参考顾客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和成功率最高的活动形式，同比上月平均销售至少增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毛利率不下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提高新手的销售工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水杉街店和龙泉东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销售的细腻提高：严格遵守公司的活动制度，切实利用好所有活动资源回馈顾客，弥补价格上的不足，比如会员日就大胆宣传折扣，让顾客切实拿到小恩小惠，符合周边顾客情况，比如活动赠品只要满足天件，均要送出，让顾客留下好的印象，周明建和谭庆娟落实，否则严惩不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明建，李宝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长的严格要求：在对员工的管理上必须遵照制度，比如迟到早退，邮件处理，上班事宜等，提高执行力，并以身作则，片区每周到店督促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础工作的强化：每月督导通报共性问题及时对应整改，不要重复犯同样的问题，片区每周两次到店认真检查，核对所发标准，及时指出并亲自督促整改完成，方才离开，这样循序渐进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锦绣路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员的企业文化管理：店长起好带头作用，做到不在员工面前抱怨，永远在员工面前宣传积极的力量，无论遇到任何问题及时上报片区积极应对等，潜移默化地去影响他们，从而缓解对公司的抵触，减少不必要的损失，提高该工作效率，保留销售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长的管理水平提升：片区带习指导，借其他做得好的门店指出该店不足，比如认真执行公司通知的任何一件事情，用管理带动销售，每次有关管理的培训学习均安排参加，回来后并汇报所学所用等，到店后听取员工意见，切实提升店长水平，从而提升药房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放寒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之前举行，吸引客流，专注第一次机会和印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备好健康礼包和常用便携感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：随时跟进大部分学生需求的品种，比如价位不宜过高，避孕药，维生素，感冒药，外伤药，补脑药等，满足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区所有门店执行力的提升：比如对所有公司和片区的指令，安排，通知，邮件，严格按时按质完成，如有疑问和问题可以及时提出沟通，提高工作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天，随时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升片区所有门店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水平，比如积极安排厂家培训学习，并学习人必上交一份作业，平时在店多写多练，提升门店布置美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后一个月内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区每月提报片区培训，并积极准备收集员工最想最需要最感兴趣的培训课题，联系厂家协助赠品资源赞助，最后抽问考核，予以奖励鼓励，切实到门店学以致用，抽查，否则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月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员销售管理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到店必查会员卡的办理和宣传，信息的及时录入更正，会员特价活动等的宣传，否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一项罚款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天关注会员销售笔数，客单价，总金额占比，及时弥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会员必打电话通知告知，顺便回访最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未消费的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天，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0:00Z</dcterms:created>
  <dc:creator>Administrator</dc:creator>
  <dc:description/>
  <cp:keywords/>
  <dc:language>en-US</dc:language>
  <cp:lastModifiedBy>USER-</cp:lastModifiedBy>
  <dcterms:modified xsi:type="dcterms:W3CDTF">2014-12-29T20:29:00Z</dcterms:modified>
  <cp:revision>2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