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元旦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6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4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,54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（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万科，滨江，通盈，水杉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观音，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锦绣，柳翠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楠丰，东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欢庆度元旦，健康迎新年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暂无，厂家放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5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元抓大枣一把（一次为准，不能重抓和多次，单张收银小票限抓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次）和已有中药冬季大会战活动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除开公司已有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已经有活动的系列不再参加省钱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szCs w:val="21"/>
              </w:rPr>
              <w:t>销售情况预计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：片区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4.73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89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47.85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本次活动不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45:00Z</dcterms:created>
  <dc:creator>微软用户</dc:creator>
  <dc:description/>
  <dc:language>en-US</dc:language>
  <cp:lastModifiedBy>Administrator</cp:lastModifiedBy>
  <dcterms:modified xsi:type="dcterms:W3CDTF">2014-12-26T05:52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