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习心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经是第三周了，培训已经过半了，时间过得也真快，每周去一天感觉一天的时间总是很短，有太多的不懂了，一天完全不能完全掌握与消化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周是营业部的吴经理给我们讲的，记得刚近公司的时候吴经理还是在负责培训的。虽然培训的时候吴经理生病了，但是还是一天的坚持要讲课，这种精神是值得我学习的，这周主要学习了公文写作与管理和日常经营数据与分析，我们知道作为店长是要查询数据的，很多的事情都是通过数据来说明的，当一个好的店长首先就是要学会分析，这样才能提升门店上的业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文写作是我们门店经常要用到的，平常看到店上需要物资或者什么东西坏了，店长就会打公文呈报，自己也没有实际操作过，也不知道怎么弄这个东西，起初吴经理讲的时候还有要懂不懂，然后吴经理让我们实际操作，才发现原来自己太不懂了，连小学写作文的格式都不会了。我们学习了什么是决定、通告、通报、通知、报告、请示、批复、意见、函、会议纪要。一些我们在邮件中也时常看到，但大多数都不太在意，叫自己写也写不出来，现在学习了能够分清什么种类了，以后公文呈报自己会写了，还学习了数据分析，门店的核心数据是商品、管理、顾客、资金、员工。只要把握了这几方面可以发现问题，及时诊断问题，提高业绩。通过数据向导而非经念导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过鹰之重生的短片，鹰之所以寿命那么长，是要通过不断的蜕变与重生，应该想鹰一样蜕变，相信使我痛苦者，必使我强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3:00Z</dcterms:created>
  <dc:creator>微软用户</dc:creator>
  <dc:description/>
  <cp:keywords/>
  <dc:language>en-US</dc:language>
  <cp:lastModifiedBy>微软用户</cp:lastModifiedBy>
  <dcterms:modified xsi:type="dcterms:W3CDTF">2014-12-29T14:52:00Z</dcterms:modified>
  <cp:revision>15</cp:revision>
  <dc:subject/>
  <dc:title/>
</cp:coreProperties>
</file>