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建店年终盘点差异申请调整的公文呈报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</w:rPr>
              <w:t>内容提要：双建路本次年终盘点核算过程中，因货架定位问题导致部分品种报溢与实际情况不符，造成盘点结果不真实，经门店反复核实有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个品种，为确保盘点结果准确，特向领导申请通过信息部系统处理，重新生成报损报溢。望领导批准。谢谢！</w:t>
            </w:r>
          </w:p>
          <w:p>
            <w:pPr>
              <w:pStyle w:val="Normal"/>
              <w:jc w:val="left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建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余梦思   黄兴中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cp:keywords/>
  <dc:language>en-US</dc:language>
  <cp:lastModifiedBy>Sky123.Org</cp:lastModifiedBy>
  <cp:lastPrinted>2010-06-08T19:34:00Z</cp:lastPrinted>
  <dcterms:modified xsi:type="dcterms:W3CDTF">2014-12-29T14:15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