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希望质管部及时下发食药监局的通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可以适当做些培训，多学习一些质管知识，让我们的工作做的更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质管部的按季度考核的通知，还是应按月发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7:02Z</dcterms:created>
  <dc:creator/>
  <dc:description/>
  <dc:language>en-US</dc:language>
  <cp:lastModifiedBy>Administrator</cp:lastModifiedBy>
  <dcterms:modified xsi:type="dcterms:W3CDTF">2014-12-29T13:28:26Z</dcterms:modified>
  <cp:revision>0</cp:revision>
  <dc:subject/>
  <dc:title>希望质管部及时下发食药监局的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