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白马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（冬季养生）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3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买省和送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26-1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53.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.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815.6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(12.24-12.28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.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39.5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8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7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5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1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91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 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1-12.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）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07.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79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8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5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7.6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活动优惠力度大，对顾客吸引力大，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限时领礼品，吸引了人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限时礼品过少，活动第一天就被领完，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活动时间较长，后期活动效果不如预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5.6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7.6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活动优惠力度大，对顾客吸引力大，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限时领礼品，吸引了人气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限时礼品过少，活动第一天就被领完，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活动时间较长，后期活动效果不如预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</w:t>
      </w:r>
      <w:r>
        <w:rPr>
          <w:rFonts w:ascii="宋体" w:hAnsi="宋体" w:cs="宋体"/>
          <w:sz w:val="24"/>
          <w:szCs w:val="24"/>
          <w:lang w:eastAsia="zh-CN"/>
        </w:rPr>
        <w:t>李飘</w:t>
      </w:r>
      <w:r>
        <w:rPr>
          <w:rFonts w:ascii="宋体" w:hAnsi="宋体" w:cs="宋体"/>
          <w:sz w:val="24"/>
          <w:szCs w:val="24"/>
        </w:rPr>
        <w:t xml:space="preserve">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dc:language>en-US</dc:language>
  <cp:lastModifiedBy>TJDYF-BMSD</cp:lastModifiedBy>
  <dcterms:modified xsi:type="dcterms:W3CDTF">2014-12-29T12:37:02Z</dcterms:modified>
  <cp:revision>3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