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33"/>
        <w:rPr/>
      </w:pPr>
      <w:r>
        <w:rPr>
          <w:rFonts w:ascii="仿宋_GB2312" w:hAnsi="仿宋_GB2312" w:eastAsia="仿宋_GB2312"/>
          <w:b/>
          <w:sz w:val="44"/>
          <w:szCs w:val="44"/>
        </w:rPr>
        <w:t>光华二片区安全自查报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保卫部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我片区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组织各门店店长及安全员对门店安全情况进行了自查，现将自查结果汇报如下：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种电器设备（电脑、微波炉、风扇、空调）使用正常，无安全隐患；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压力容器（煎药机）、打粉机、切片机均使用正常，无安全隐患；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门店无易燃易爆、危险化学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火灾隐患等物品存放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门店坚持开展每日安全巡查，门店员工能正确使用灭火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门店安全疏散通道畅通无阻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贵细药材、现金和保险柜按照公司要求进行管理；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门店员工无酒后出勤及内部纠纷等情况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报告人：王胜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35:00Z</dcterms:created>
  <dc:creator>user</dc:creator>
  <dc:description/>
  <cp:keywords/>
  <dc:language>en-US</dc:language>
  <cp:lastModifiedBy>User</cp:lastModifiedBy>
  <dcterms:modified xsi:type="dcterms:W3CDTF">2014-12-29T12:35:00Z</dcterms:modified>
  <cp:revision>4</cp:revision>
  <dc:subject/>
  <dc:title>光华1片区安全自查报告</dc:title>
</cp:coreProperties>
</file>