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5347230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8581.5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126.84,</w:t>
            </w:r>
            <w:r>
              <w:rPr>
                <w:lang w:val="en-US" w:eastAsia="zh-CN"/>
              </w:rPr>
              <w:t>按照团购奖励办法，应奖励金额为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;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4835219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0234.8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009.06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两笔合计奖励金额为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元。请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2-29T11:40:2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