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新津片区元旦节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津片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门店（五津西路店、邓双店、兴义店、正东店、外西店、双流锦华店、双流清泰店）针对元旦节安全进行自查并组织学习，并在店长的带领下，对门店进行了全方位大检查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检查内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片区：郑红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user</dc:creator>
  <dc:description/>
  <cp:keywords/>
  <dc:language>en-US</dc:language>
  <cp:lastModifiedBy>USER</cp:lastModifiedBy>
  <dcterms:modified xsi:type="dcterms:W3CDTF">2014-12-29T11:32:00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