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红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26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6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7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03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7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85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361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1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05pt;height:84.75pt;mso-wrap-distance-left:9pt;mso-wrap-distance-right:9pt;mso-wrap-distance-top:0pt;mso-wrap-distance-bottom:0pt;margin-top:4.1pt;mso-position-vertical-relative:text;margin-left:56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氛围良好，品种充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氛围良好，品种充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填报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2-29T10:59:16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