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11"/>
        <w:shd w:fill="FCFCFC" w:val="clear"/>
        <w:spacing w:lineRule="atLeast" w:line="2475" w:before="0" w:after="280"/>
        <w:ind w:firstLine="420"/>
        <w:rPr>
          <w:rFonts w:ascii="Arial" w:hAnsi="Arial" w:cs="Arial"/>
          <w:color w:val="333333"/>
          <w:spacing w:val="-15"/>
        </w:rPr>
      </w:pPr>
      <w:r>
        <w:rPr>
          <w:rFonts w:ascii="Arial" w:hAnsi="Arial" w:cs="Arial"/>
          <w:color w:val="333333"/>
          <w:spacing w:val="-15"/>
        </w:rPr>
        <w:t>通过在太极三年的门店销售工作，经历很多风风雨雨，也认识了很多顾客朋友，看到他们在我们提供优质药学服务的情况下药到病除，我感到很欣慰，同时也觉得压力很大，现在医药市场还很混乱，要规范药品零售市场，保障人民群众的用药安全还任重而道远，我只希望在所有从业人员的共同努力下，使药品市场越来越规范，消费者能有一个安全的用药环境。现将一些个人意见列举如下：</w:t>
      </w:r>
    </w:p>
    <w:p>
      <w:pPr>
        <w:pStyle w:val="Readerwordlayerreaderwords1311"/>
        <w:shd w:fill="FCFCFC" w:val="clear"/>
        <w:spacing w:lineRule="atLeast" w:line="2475"/>
        <w:ind w:firstLine="420"/>
        <w:rPr/>
      </w:pPr>
      <w:r>
        <w:rPr>
          <w:rFonts w:ascii="Arial" w:hAnsi="Arial" w:cs="Arial"/>
          <w:color w:val="333333"/>
          <w:spacing w:val="-15"/>
        </w:rPr>
        <w:t>严格执行《药品经营质量管理规范》</w:t>
      </w:r>
      <w:r>
        <w:rPr>
          <w:rFonts w:ascii="Arial" w:hAnsi="Arial" w:cs="Arial"/>
          <w:color w:val="333333"/>
        </w:rPr>
        <w:t>，把好收货验收、销售和售后服务三大环节，对终端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行为负责。</w:t>
      </w:r>
      <w:r>
        <w:rPr>
          <w:rFonts w:cs="Arial"/>
          <w:color w:val="333333"/>
        </w:rPr>
        <w:t>调配处方</w:t>
      </w:r>
      <w:r>
        <w:rPr/>
        <w:t>药品销售过程中，如实介绍商品的功能主治、用法用量、服用禁忌、注意事项不 得夸大宣传，滥行推销，损害消费者权益。积极了解药品销售情况，合理备货，及时准确提供用药咨询，对于顾客需求而门店暂未经销的品种及时做好需求登记，与采购联系进货，给予顾客满意答复。售出药品发生质量问题，由当事人及时追回，将损失和影响减至最小程度，并查核情 况，视情节轻重追究责任，责任人写出书面报告上报领导。中药严格按审方、计价、调配、复核与发药五个程序步骤开展工作，调配人员应具有 强烈的责任心，工作时精力集中，服务热情主动。收到处方认真审核病人的姓名、性别、年龄、药品剂量及医生签章，如有临时缺药， 应请处方医生改药后重新签名；处方日期如超过</w:t>
      </w:r>
      <w:r>
        <w:rPr/>
        <w:t>3</w:t>
      </w:r>
      <w:r>
        <w:rPr/>
        <w:t>日，应请处方医生重新处方签名；如药名、剂量书写不清或漏写剂量等，均经处方医生确认，重新签字后计价；如有配伍禁忌、超剂量超时用药、妊娠禁忌等，应向患者说明情况，谢绝调剂，如确属病情需要超常规用药，应请处方医生在此味药旁重新签字。</w:t>
      </w:r>
      <w:r>
        <w:rPr/>
        <w:t>审方时如有自费药，经患者同意后计价。</w:t>
      </w:r>
      <w:r>
        <w:rPr/>
        <w:t>药味如有不同规格或细料贵重药品，应在药名的顶部注明单价，以免调配时错付规格。西成药拆零品种按《拆零药品质量管理制度》执行操作，准确无误：保持拆零环境整洁卫生；拆零用药匙存放在消毒液中，使用时用干棉球干燥；按顾客需求调配好药品，按拆零袋要求装袋，交代发药；拆零药品售出后，已拆开的商品要保证原包装的完整与密封性，按相关要求存 放；处方调配完毕经自查确认无误，调配人签名，交复核人复核，若发现有与调剂要求不符应及时请调剂人员更改；经核无误后签章生效。包装药品袋上应写清患者姓名和取药号码，发药时认真核对，向患者交代药品的用法用量、用药或饮食禁忌，保证问病售药，服药安全。因工作玩忽职守或错配错发等发生质量事故，驻店药师及店长要及时组织召开事故分析会，查明原因，提出防范；同时，要建立质量事故档案，视情节</w:t>
      </w:r>
      <w:r>
        <w:rPr>
          <w:spacing w:val="-15"/>
        </w:rPr>
        <w:t>给予行政处分，经济上按损失金额的</w:t>
      </w:r>
      <w:r>
        <w:rPr/>
        <w:t>30%</w:t>
      </w:r>
      <w:r>
        <w:rPr>
          <w:spacing w:val="-15"/>
        </w:rPr>
        <w:t>处罚相关人员，重则追究刑事责任。</w:t>
      </w:r>
      <w:r>
        <w:rPr/>
        <w:t>单剂处方的调剂必须每味药物戥称，多剂处方必须坚持递减分戥。需特殊处理的饮片按要求处理，需另包的饮片应在小包装上注明煎熬服用方法。调剂处方时，应按处方剂量认真称量，依次进行，逐味摆放；调配完毕后交专业核对人员复核，调配与核对人员双签名，确认无误后装袋，按处方姓名发药。定量饮片调剂，每剂重量误差应控制在正负</w:t>
      </w:r>
      <w:r>
        <w:rPr/>
        <w:t>5%</w:t>
      </w:r>
      <w:r>
        <w:rPr/>
        <w:t>以内，每剂金额误差应控制在正负</w:t>
      </w:r>
      <w:r>
        <w:rPr/>
        <w:t>0.05</w:t>
      </w:r>
      <w:r>
        <w:rPr/>
        <w:t>元以内调配后复核率要求</w:t>
      </w:r>
      <w:r>
        <w:rPr/>
        <w:t xml:space="preserve">100%.  </w:t>
      </w:r>
      <w:r>
        <w:rPr/>
        <w:t>调剂用具如药匙、冲筒、天平、戥称等应放置在固定位置，保持清洁。发药时应核对顾客姓名、取药凭证号码、药品数量等内容，同时向顾客说明需特殊处理药物或应另配的“药引”以及箭服方法等。销售处方药：一般药品保存一年，二类精神药品保存二年，严格按按时间要求保存处方。</w:t>
      </w:r>
    </w:p>
    <w:p>
      <w:pPr>
        <w:pStyle w:val="Readerwordlayerreaderwords1311"/>
        <w:shd w:fill="FCFCFC" w:val="clear"/>
        <w:spacing w:lineRule="atLeast" w:line="2475"/>
        <w:ind w:firstLine="4320"/>
        <w:rPr/>
      </w:pPr>
      <w:r>
        <w:rPr/>
        <w:t>温江同兴东路店：杨成</w:t>
      </w:r>
    </w:p>
    <w:p>
      <w:pPr>
        <w:pStyle w:val="Readerwordlayerreaderwords1311"/>
        <w:shd w:fill="FCFCFC" w:val="clear"/>
        <w:spacing w:lineRule="atLeast" w:line="2475"/>
        <w:ind w:firstLine="5880"/>
        <w:rPr>
          <w:rFonts w:ascii="Arial" w:hAnsi="Arial" w:cs="Arial"/>
          <w:color w:val="333333"/>
          <w:spacing w:val="-15"/>
          <w:sz w:val="18"/>
          <w:szCs w:val="18"/>
        </w:rPr>
      </w:pPr>
      <w:r>
        <w:rPr/>
        <w:t>2014-12-24</w:t>
      </w:r>
    </w:p>
    <w:p>
      <w:pPr>
        <w:pStyle w:val="Readerwordlayerreaderwords139"/>
        <w:shd w:fill="FCFCFC" w:val="clear"/>
        <w:spacing w:lineRule="atLeast" w:line="2475"/>
        <w:rPr>
          <w:rFonts w:ascii="simsun;Times New Roman" w:hAnsi="simsun;Times New Roman" w:cs="Arial"/>
          <w:color w:val="333333"/>
          <w:sz w:val="18"/>
          <w:szCs w:val="18"/>
        </w:rPr>
      </w:pPr>
      <w:r>
        <w:rPr>
          <w:rFonts w:cs="Arial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                                 </w:t>
      </w:r>
    </w:p>
    <w:p>
      <w:pPr>
        <w:pStyle w:val="Readerwordlayerreaderwords139"/>
        <w:shd w:fill="FCFCFC" w:val="clear"/>
        <w:spacing w:lineRule="atLeast" w:line="2475"/>
        <w:rPr>
          <w:rFonts w:ascii="simsun;Times New Roman" w:hAnsi="simsun;Times New Roman" w:cs="Arial"/>
          <w:color w:val="333333"/>
          <w:sz w:val="18"/>
          <w:szCs w:val="18"/>
        </w:rPr>
      </w:pPr>
      <w:r>
        <w:rPr>
          <w:rFonts w:cs="Arial" w:ascii="simsun;Times New Roman" w:hAnsi="simsun;Times New Roman"/>
          <w:color w:val="333333"/>
          <w:sz w:val="18"/>
          <w:szCs w:val="18"/>
        </w:rPr>
      </w:r>
    </w:p>
    <w:p>
      <w:pPr>
        <w:pStyle w:val="Normal"/>
        <w:rPr>
          <w:rFonts w:ascii="simsun;Times New Roman" w:hAnsi="simsun;Times New Roman" w:cs="Arial"/>
          <w:color w:val="333333"/>
          <w:sz w:val="18"/>
          <w:szCs w:val="18"/>
        </w:rPr>
      </w:pPr>
      <w:r>
        <w:rPr>
          <w:rFonts w:cs="Arial" w:ascii="simsun;Times New Roman" w:hAnsi="simsun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11">
    <w:name w:val="reader-word-layer reader-word-s1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">
    <w:name w:val="reader-word-layer reader-word-s1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1readerwords1312">
    <w:name w:val="reader-word-layer reader-word-s13-11 reader-word-s1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3">
    <w:name w:val="reader-word-layer reader-word-s1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4">
    <w:name w:val="reader-word-layer reader-word-s1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5">
    <w:name w:val="reader-word-layer reader-word-s1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6">
    <w:name w:val="reader-word-layer reader-word-s1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7">
    <w:name w:val="reader-word-layer reader-word-s1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8">
    <w:name w:val="reader-word-layer reader-word-s1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9">
    <w:name w:val="reader-word-layer reader-word-s1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1readerwords1320">
    <w:name w:val="reader-word-layer reader-word-s13-11 reader-word-s1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1">
    <w:name w:val="reader-word-layer reader-word-s1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2">
    <w:name w:val="reader-word-layer reader-word-s1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3">
    <w:name w:val="reader-word-layer reader-word-s1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4">
    <w:name w:val="reader-word-layer reader-word-s1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5">
    <w:name w:val="reader-word-layer reader-word-s1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6">
    <w:name w:val="reader-word-layer reader-word-s1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8">
    <w:name w:val="reader-word-layer reader-word-s1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9">
    <w:name w:val="reader-word-layer reader-word-s1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readerwords1327">
    <w:name w:val="reader-word-layer reader-word-s13-9 reader-word-s1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readerwords1312">
    <w:name w:val="reader-word-layer reader-word-s13-9 reader-word-s1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readerwords1320">
    <w:name w:val="reader-word-layer reader-word-s13-9 reader-word-s1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1:00Z</dcterms:created>
  <dc:creator>微软用户</dc:creator>
  <dc:description/>
  <cp:keywords/>
  <dc:language>en-US</dc:language>
  <cp:lastModifiedBy>微软用户</cp:lastModifiedBy>
  <dcterms:modified xsi:type="dcterms:W3CDTF">2014-12-24T08:54:00Z</dcterms:modified>
  <cp:revision>4</cp:revision>
  <dc:subject/>
  <dc:title/>
</cp:coreProperties>
</file>